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Jelenia Góra, dnia 23 grudnia 201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b/>
        </w:rPr>
        <w:t xml:space="preserve"> 34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wartości szacunkowej nie przekraczającej progu stosowania ustawy z dnia 29 stycznia 2004 roku Prawo zamówień publicznych (tekst jednolity Dz. U. z 2015 r.,   poz. 2164 z późn. zmianami) określonego w art. 4 p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lanowanym udzieleniem zamówienia Samodzielny Publiczny Zakład Opieki Zdrowotnej Szpital Specjalistyczny MSW w Jeleniej Górze prosi           o przedstawienie oferty cenowej w następującym zakre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miotem zamówie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usług medycznych w zakresie konsultacji dermat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: 85147000-1 Usługi zdrowotne świadczone dla fi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in wykonania zamówienia: od 01.01.2017 r. do 31.12.2017 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ę za zrealizowanie niniejszego zamówienia należy podać zgodnie z Formularzem ofertowym stanowiącym załącznik nr 1 do niniejsz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aproponowane ceny będą porównane z innymi ofertami. Z firmą , która przedstawi najkorzystniejszą ofertę zostanie podpisana umowa. Od decyzji Zamawiającego nie przysługują środki odwoł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2) posiadania wiedzy i doświadcz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 technicznym oraz osobami zdolnymi do wykonania zamówi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i ich 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składania ofert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do dnia: 28 grudnia 2016 roku do godz. 14:00 w siedzibie Zamawiającego tj. w Samodzielnym Publicznym Zakładzie Opieki Zdrowotnej Szpitalu Specjalistycznym MSW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roszenie oraz wszystkie dokumenty do niego dołączone mogą być użyte jedynie do sporządze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nosi wszystkie koszty związane z przygotowaniem i złożeniem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a Pielęgniarek mgr Małgorzata Mazurek – tel. 075 6435713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ecjalista Robert Figura – tel. 075 6435785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s 075 6435741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zaproszenia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1 –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2 – Wzór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, nr sprawy 34/2016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: usługę w zakresie konsultacji dermatologicznych na rzecz Samodzielnego Publicznego Zakładu Opieki Zdrowotnej Szpitala Specjalistycznego MSW w Jeleniej Górz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oferenta ………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……………………….….………,Faks 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miotem zamówienia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usług medycznych w zakresie konsultacji dermatologicznych na rzecz Samodzielnego Publicznego Zakładu Opieki Zdrowotnej Szpitala Specjalistycznego MSW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wykonania zamówienia: od 01.01.2017 r. do 31.12.2017 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związku z opublikowanym zaproszeniem z dnia 23 grudnia 2016 roku, do złożenia oferty na usługę z zakresu profilaktyki ochrony zdrowia, składamy naszą ofertę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a za konsultację dermatologiczną wynosi ………zł (słownie: …………………. złotych),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oferty upływa dnia: ……………………….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, dnia ……………………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…………..……..……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, nr sprawy: 34/2016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MOWA nr …./12/2016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 xml:space="preserve">zawarta w dniu …. grudnia 2016 roku pomiędzy Samodzielnym Publicznym Zakładem Opieki Zdrowotnej Szpitalem Specjalistycznym MSW w Jeleniej Górze, ul. Cieplicka 69-71                                                                                  NIP 611-22-23-286,                                                                                reprezentowanym przez:                                                                             Dyrektora Szpitala – </w:t>
      </w:r>
      <w:r>
        <w:rPr>
          <w:bCs/>
          <w:sz w:val="28"/>
          <w:szCs w:val="28"/>
        </w:rPr>
        <w:t>Pawła Osucha                                                                          prz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ontrasygnacie Głównego Księgowego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Bożeny Ożóg</w:t>
      </w:r>
      <w:r>
        <w:rPr>
          <w:sz w:val="28"/>
          <w:szCs w:val="28"/>
        </w:rPr>
        <w:t xml:space="preserve">                            zwanym w treści umowy </w:t>
      </w:r>
      <w:r>
        <w:rPr>
          <w:b/>
          <w:bCs/>
          <w:sz w:val="28"/>
          <w:szCs w:val="28"/>
        </w:rPr>
        <w:t>Zleceniodawcą</w:t>
      </w:r>
    </w:p>
    <w:p>
      <w:pPr>
        <w:pStyle w:val="NormalnyWeb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 </w:t>
      </w:r>
      <w:r>
        <w:rPr>
          <w:sz w:val="28"/>
          <w:szCs w:val="28"/>
        </w:rPr>
        <w:t xml:space="preserve">NIP.............................                                                                         reprezentowanym przez:                                                                                 ……………………………..                                                                               zwanym w treści umowy </w:t>
      </w:r>
      <w:r>
        <w:rPr>
          <w:b/>
          <w:bCs/>
          <w:sz w:val="28"/>
          <w:szCs w:val="28"/>
        </w:rPr>
        <w:t>Zleceniobiorcą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umowy jest świadczenie usług medycznych przez Zleceniobiorcę w zakresie konsultacji dermatologicznych w gabinecie  …............................. w Jeleniej Górze przy ul. …...............................................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y uzgadniają, że konsultacje będą wykonywane na podstawie skierowań wystawionych przez Zleceniodawcę, zawierających niezbędne dane do realizacji zlecenia. 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Zleceniobiorca zobowiązuje się do udzielania konsultacji w dniach: poniedziałek, wtorek, czwartek po wcześniejszym telefonicznym uzgodnieniu konsultacji drogą poczty elektronicznej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Skierowanie na konsultacje stanowi załącznik nr 1 do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 przeprowadzeniu konsultacji Zleceniobiorca wystawi fakturę VAT płatną do dnia 14 każdego miesiąca za miesiąc poprzedni na rachunek bankowy wskazany na fakturze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Stawka za każdorazowa konsultację wynosi …… zł (słownie: ………………)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jest zawarta na czas określony, od dnia 1 stycznia 2017 roku do dnia      31 grudnia 2017  rok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wa może być rozwiązana przez każdą ze stron z zachowaniem jednomiesięcznego okresu wypowiedzenia. </w:t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§5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obowiązują przepisy kodeksu karnego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6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Zmiany umowy wymagają formy pisemnej formy pod rygorem nieważności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Umowę podpisano w dwóch jednobrzmiących egzemplarzach po jednym dla każdej ze stron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ZLECENIODAWCA                                                                   ZLECENIOBIORCA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 ZOZ Szpital Specjalistyczny MSW</w:t>
      </w:r>
    </w:p>
    <w:p>
      <w:pPr>
        <w:pStyle w:val="Normal"/>
        <w:rPr/>
      </w:pPr>
      <w:r>
        <w:rPr/>
        <w:t>ul Cieplicka 69-71</w:t>
      </w:r>
    </w:p>
    <w:p>
      <w:pPr>
        <w:pStyle w:val="Normal"/>
        <w:rPr/>
      </w:pPr>
      <w:r>
        <w:rPr/>
        <w:t xml:space="preserve">58-560 Jelenia Gó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KIEROWANIE NA KONSULTACJĘ DERMATOLOG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mię i Nazwisko Pacjenta 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 …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ekarz kierujący na konsultację .......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(pieczątka i podpis lekarz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karz udzielający konsultacji …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(pieczątka i podpis lekarz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Data Udzielonej konsultacji …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6-12-23T10:20:00Z</cp:lastPrinted>
  <dcterms:modified xsi:type="dcterms:W3CDTF">2016-12-23T09:54:00Z</dcterms:modified>
  <cp:revision>62</cp:revision>
  <dc:subject/>
  <dc:title>Jelenia Góra, dnia 18 grudnia 2009 roku</dc:title>
</cp:coreProperties>
</file>