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Jelenia Góra, dnia 23 grudnia 201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b/>
        </w:rPr>
        <w:t xml:space="preserve"> 33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ZŁOŻENIA OFERTY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wartości szacunkowej nie przekraczającej progu stosowania ustawy z dnia 29 stycznia 2004 roku Prawo zamówień publicznych (tekst jednolity Dz. U. z 2015 r.,   poz. 2164 z późn. zmianami) określonego w art. 4 p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planowanym udzieleniem zamówienia Samodzielny Publiczny Zakład Opieki Zdrowotnej Szpital Specjalistyczny MSW w Jeleniej Górze prosi           o przedstawienie oferty cenowej w następującym zakres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dmiotem zamówienia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usług medycznych w zakresie konsultacji chirurgicznych oraz sterylizacji narzędzi medycznych będących własnością Zleceniodawcy. Miejsce świadczenia usług – Jelenia Góra, dzielnica Cie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Słownik Zamówień: 85147000-1 Usługi zdrowotne świadczone dla fi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in wykonania zamówienia: od 01.01.2017 r. do 31.12.2017 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ę za zrealizowanie niniejszego zamówienia należy podać zgodnie z Formularzem ofertowym stanowiącym załącznik nr 1 do niniejsz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zaproponowane ceny będą porównane z innymi ofertami. Z firmą , która przedstawi najkorzystniejszą ofertę zostanie podpisana umowa. Od decyzji Zamawiającego nie przysługują środki odwoław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2) posiadania wiedzy i doświadcze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 technicznym oraz osobami zdolnymi do wykonania zamówie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i ich 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min składania ofert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do dnia: 28 grudnia 2016 roku do godz. 14:00 w siedzibie Zamawiającego tj. w Samodzielnym Publicznym Zakładzie Opieki Zdrowotnej Szpitalu Specjalistycznym MSW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roszenie oraz wszystkie dokumenty do niego dołączone mogą być użyte jedynie do sporządze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nosi wszystkie koszty związane z przygotowaniem i złożeniem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łożona Pielęgniarek mgr Małgorzata Mazurek – tel. 075 6435713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ecjalista Robert Figura – tel. 075 6435785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ks 075 6435741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zaproszenia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1 – 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2 – Wzór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, nr sprawy 33/2016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: usługę w zakresie konsultacji chirurgicznych i sterylizacji narzędzi medycznych na rzecz Samodzielnego Publicznego Zakładu Opieki Zdrowotnej Szpitala Specjalistycznego MSW w Jeleniej Górz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..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oferenta ……………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……………………….….………,Faks 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dmiotem zamówienia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usług medycznych w zakresie konsultacji chirurgicznych oraz sterylizacji narzędzi medycznych będących własnością Zleceniodawcy. Miejsce świadczenia usług – Jelenia Góra, dzielnica Ciepl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wykonania zamówienia: od 01.01.2017 r. do 31.12.2017 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 związku z opublikowanym zaproszeniem z dnia 23 grudnia 2016 roku, do złożenia oferty na usługę z zakresu profilaktyki ochrony zdrowia, składamy naszą ofertę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6"/>
        </w:numPr>
        <w:spacing w:lineRule="atLeast" w:line="20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a za konsultację chirurgiczną wynosi ………zł (słownie: …………………. złotych),     </w:t>
      </w:r>
    </w:p>
    <w:p>
      <w:pPr>
        <w:pStyle w:val="NormalnyWeb"/>
        <w:numPr>
          <w:ilvl w:val="0"/>
          <w:numId w:val="6"/>
        </w:numPr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za wizytę kontrolną wynosi ………zł (słownie: ……………………… złotych).</w:t>
      </w:r>
    </w:p>
    <w:p>
      <w:pPr>
        <w:pStyle w:val="NormalnyWeb"/>
        <w:numPr>
          <w:ilvl w:val="0"/>
          <w:numId w:val="6"/>
        </w:numPr>
        <w:spacing w:lineRule="atLeast" w:line="200" w:before="0" w:after="0"/>
        <w:ind w:left="360" w:hanging="76"/>
        <w:jc w:val="both"/>
        <w:rPr/>
      </w:pPr>
      <w:r>
        <w:rPr>
          <w:rFonts w:cs="Arial" w:ascii="Arial" w:hAnsi="Arial"/>
        </w:rPr>
        <w:t>Wartość jednego punktu sterylizacji parowej, gazowej wynosi …….. zł (słownie: ……………………………….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ażności oferty upływa dnia: ………………………. 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, dnia ……………………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iejscowość)                                           (data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…………..……..……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, nr sprawy: 33/2016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Umowa nr …./12/2016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/>
      </w:pPr>
      <w:r>
        <w:rPr>
          <w:sz w:val="22"/>
          <w:szCs w:val="22"/>
        </w:rPr>
        <w:t>zawarta w dniu …. grudnia 2016 roku w Jeleniej Górze pomiędzy Samodzielnym Publicznym Zakładem Opieki Zdrowotnej Szpitalem Specjalistycznym MSW  w Jeleniej Górze, ul. Cieplicka 69-71, 58-560 Jelenia Góra, NIP: 611-22-23-286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nyWeb"/>
        <w:spacing w:lineRule="atLeast" w:line="200" w:before="0" w:after="0"/>
        <w:jc w:val="both"/>
        <w:rPr/>
      </w:pPr>
      <w:r>
        <w:rPr>
          <w:sz w:val="22"/>
          <w:szCs w:val="22"/>
        </w:rPr>
        <w:t>Dyrektora Szpitala – Pawła Osucha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>
          <w:sz w:val="22"/>
          <w:szCs w:val="22"/>
        </w:rPr>
        <w:t>prz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ontrasygnacie Głównego Księgowego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Bożeny Ożóg </w:t>
      </w:r>
    </w:p>
    <w:p>
      <w:pPr>
        <w:pStyle w:val="NormalnyWeb"/>
        <w:spacing w:lineRule="atLeast" w:line="200" w:before="0" w:after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ZLECENIODAWCĄ</w:t>
      </w:r>
    </w:p>
    <w:p>
      <w:pPr>
        <w:pStyle w:val="NormalnyWeb"/>
        <w:spacing w:lineRule="atLeast" w:line="20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NIP ………………………., 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tLeast" w:line="200" w:before="0" w:after="0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ZLECENIOBIORCĄ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firstLine="708"/>
        <w:jc w:val="both"/>
        <w:rPr/>
      </w:pPr>
      <w:r>
        <w:rPr>
          <w:b w:val="false"/>
          <w:sz w:val="22"/>
          <w:szCs w:val="22"/>
        </w:rPr>
        <w:t>Umowa niniejsza została zawarta w trybie przewidzianym w ustawie z dnia  29 stycznia 2004 r. Prawo zamówień publicznych (tekst jednolity Dz. U. z 2015 r.  poz. 2164,    z późn. zmianami)</w:t>
      </w:r>
      <w:r>
        <w:rPr>
          <w:rFonts w:cs="Arial" w:ascii="Arial" w:hAnsi="Arial"/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w wyniku rozstrzygnięcia w dniu …. grudnia 2016 roku postępowania  o wartości nie przekraczającej progu stosowania w/w ustawy określonego w art. 4 pkt. 8,  na świadczenie usług medycznych             w zakresie konsultacji chirurgicznych oraz sterylizacji narzędzi medycznych na rzecz SP ZOZ Szpitala Specjalistycznego MSW w Jeleniej Górze w 2017 roku.</w:t>
      </w:r>
    </w:p>
    <w:p>
      <w:pPr>
        <w:pStyle w:val="NormalnyWeb"/>
        <w:spacing w:lineRule="atLeast" w:line="2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e usług medycznych w zakresie konsultacji chirurgicznych przez Zleceniobiorcę      w poradni ……………………….……………… przy ul. …………………………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erylizacja gazowa i parowa narzędzi medycznych będących własnością Zleceniodawcy</w:t>
      </w:r>
    </w:p>
    <w:p>
      <w:pPr>
        <w:pStyle w:val="NormalnyWeb"/>
        <w:spacing w:lineRule="atLeast" w:line="20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owna wysokość kosztów sterylizacji uzależniona będzie od ilości sterylizowanego sprzętu przeliczonego na jednostki punktowe. Wartość jednego punktu sterylizacji </w:t>
      </w:r>
    </w:p>
    <w:p>
      <w:pPr>
        <w:pStyle w:val="NormalnyWeb"/>
        <w:spacing w:lineRule="atLeast" w:line="200" w:before="0" w:after="0"/>
        <w:ind w:left="7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arowej, gazowej wynosi ……. zł (słownie: ……………………………….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nyWeb"/>
        <w:spacing w:lineRule="atLeast" w:line="20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udzielania  konsultacji od poniedziałku do piątku w godzinach 8.00 do 18.00, po wcześniejszym uzgodnieniu konsultacji za drogą poczty elektroniczn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kierowanie na konsultację stanowi załącznik nr 1 do niniejszej umowy.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wka za konsultację chirurgiczną wynosi ………zł (słownie: …………………. złotych), stawka za wizytę kontrolną wynosi ………zł (słownie: ……………………… złotych).</w:t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należności za wykonanie dodatkowych badań lub wykonanych czynności niezbędnych do udzielenia konsultacji jest cennik, który stanowi integralną część umowy. 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leżność Zleceniobiorcy będzie płatna na podstawie wystawionej co miesiąc faktury wraz      z wykazem wykonanych zleceń, na podstawie których udzielono świadczeń objętych umową.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leżność z tytułu wykonywania usług medycznych będzie wypłacana na rachunek bankowy Zleceniobiorcy w ……………………………………………………………………………… w wysokości zależnej od ilości usług zrealizowanych w danym miesiącu w terminie 14 dni od otrzymania faktury.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a jest zawarta na czas określony, od dnia 1 stycznia 2017 roku do dnia 31 grudnia 2017 roku.</w:t>
      </w:r>
    </w:p>
    <w:p>
      <w:pPr>
        <w:pStyle w:val="NormalnyWeb"/>
        <w:numPr>
          <w:ilvl w:val="0"/>
          <w:numId w:val="5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przez każdą ze stron z zachowaniem jednomiesięcznego okresu wypowiedzenia. 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obowiązują przepisy kodeksu karnego.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podpisano w dwóch jednobrzmiących egzemplarzach po jednym dla każdej ze stron.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sz w:val="22"/>
          <w:szCs w:val="22"/>
        </w:rPr>
        <w:t>ZLECENIODAWCA                                                                   ZLECENIOBIORCA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 do umowy nr …./12/2016</w:t>
      </w:r>
    </w:p>
    <w:p>
      <w:pPr>
        <w:pStyle w:val="Normal"/>
        <w:rPr/>
      </w:pPr>
      <w:r>
        <w:rPr/>
        <w:t>SP ZOZ Szpital Specjalistyczny MSW</w:t>
      </w:r>
    </w:p>
    <w:p>
      <w:pPr>
        <w:pStyle w:val="Normal"/>
        <w:rPr/>
      </w:pPr>
      <w:r>
        <w:rPr/>
        <w:t>ul Cieplicka 69-71</w:t>
      </w:r>
    </w:p>
    <w:p>
      <w:pPr>
        <w:pStyle w:val="Normal"/>
        <w:rPr/>
      </w:pPr>
      <w:r>
        <w:rPr/>
        <w:t xml:space="preserve">58-560 Jelenia Gó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IEROWANIE NA KONSULTACJĘ CHIRURGICZ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Pacjenta 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arz kierujący na konsultację 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pieczątka i podpis lekar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arz udzielający konsultacji …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pieczątka i podpis lekar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>Data Udzielonej konsultacji …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6-12-23T10:20:00Z</cp:lastPrinted>
  <dcterms:modified xsi:type="dcterms:W3CDTF">2016-12-23T09:45:00Z</dcterms:modified>
  <cp:revision>61</cp:revision>
  <dc:subject/>
  <dc:title>Jelenia Góra, dnia 18 grudnia 2009 roku</dc:title>
</cp:coreProperties>
</file>