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Jelenia Góra, dnia 23 grudnia 201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</w:rPr>
        <w:t xml:space="preserve"> 30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 DO ZŁOŻENIA OFERTY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wartości szacunkowej nie przekraczającej progu stosowania ustawy z dnia            29 stycznia 2004 roku Prawo zamówień publicznych (tekst jednolity Dz. U. z 2015 r., poz. 2164, z późn. zmianami) określonego w art. 4 p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usług transportowych, samochodem dostosowanym do transportu i monitorowania pacjenta, będącym własnością Zleceniobiorcy, świadczonych całodobowo w każdy dzień tygod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sługa transportu sanitarnego typu T – transport nie wymagający wykwalifikowanego personelu medycznego na czas przewozu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wymagających konsultacji lekarza specjalisty lub wykonania badania diagnostycznego w innym zakładzie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dania diagnostycznego w innym zakładzie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do innego zakładu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niezdolnych do korzystania z publicznych środków transportowych do miejsca zamieszkania po zakończonym leczeniu</w:t>
      </w:r>
    </w:p>
    <w:p>
      <w:pPr>
        <w:pStyle w:val="Normal"/>
        <w:jc w:val="both"/>
        <w:rPr/>
      </w:pPr>
      <w:r>
        <w:rPr>
          <w:rFonts w:cs="Arial" w:ascii="Arial" w:hAnsi="Arial"/>
        </w:rPr>
        <w:t>- transportu pacjentów do innego szpit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ych zleconych transpor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sługa transportu typu P – transport wraz z opieką medyczną ratownika medycznego lub pielęgniarki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wymagających konsultacji lekarza specjalisty lub wykonania badania diagnostycznego w innym zakładzie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do innego zakładu opieki zdrowotnej</w:t>
      </w:r>
    </w:p>
    <w:p>
      <w:pPr>
        <w:pStyle w:val="Normal"/>
        <w:jc w:val="both"/>
        <w:rPr/>
      </w:pPr>
      <w:r>
        <w:rPr>
          <w:rFonts w:cs="Arial" w:ascii="Arial" w:hAnsi="Arial"/>
        </w:rPr>
        <w:t>- transportu pacjentów niezdolnych do korzystania z publicznych środków transportowych do miejsca zamieszkania po zakończonym lecz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sługa transportu sanitarnego typu S- zespół ratownictwa medycznego z lekarzem w razie zagrożenia życia pacjenta w celu transportu do szpitala w Jeleniej Górze lub innego najbliższego szpitala specjalis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składania ofert części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ania usług własnymi pojazdami, posiadającymi homologacje typu „C” zgodnie z normą EN-PN-1789 dla ambulansów drog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osiadania minimum trzech pojazdów  wyposażonych zgodnie z aktualnie obowiązującymi przepis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wglądu do dokumentacji pojazdów oraz oględzin pojaz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ponosi całkowitą odpowiedzialność za skutki ewentualnych wypadków, w których uczestniczą pacjenci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dołącza do umowy kserokopią aktualnej polisy ubezpieczeniowej z tytułu ubezpieczenia działalności gospodarczej w zakresie transportu medy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: 60130000-8 Usługi w zakresie specjalistycznego transportu drogowego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 wykonania zamówienia: od 01.01.2017 r. do 31.12.2018 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aproponowane ceny będą porównane z innymi ofertami. Z firmą , która przedstawi najkorzystniejszą ofertę zostanie podpisana umowa. Od decyzji Zamawiającego nie przysługują środki odwoławc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2) posiadania wiedzy i doświadcz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3) dysponowania odpowiednim potencjałem technicznym oraz osobami zdolnymi do wykonania zamówienia;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i ich 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min składania ofert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do dnia: 28 grudnia 2016 roku do godz. 14:00 w siedzibie Zamawiającego tj. w Samodzielnym Publicznym Zakładzie Opieki Zdrowotnej Szpitalu Specjalistycznym MSW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roszenie oraz wszystkie dokumenty do niego dołączone mogą być użyte jedynie do sporządze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łożenia wraz z formularzem ofertowym (załącznik nr 1):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1) Opłaconą polisę ubezpieczeniową lub inny dokument potwierdzający, że wykonawca jest ubezpieczony od odpowiedzialności cywilnej w zakresie prowadzonej działalności związanej z przedmiotem zamówienia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kumenty załączone do oferty mogą być przedstawiane w formie oryginału lub kserokopii poświadczonej za zgodność z oryginałem przez oferenta tj. przez osobę uprawnioną do jego reprezent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żądania przedstawienia oryginału lub notarialnie potwierdzonej kopii dokumentu w przypadku, gdy przedstawiona kserokopia dokumentu będzie budziła wątpliwości, co do jej prawdzi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nosi wszystkie koszty związane z przygotowaniem i złożeniem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do kontaktów w sprawie niniejszego zapytania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a Pielęgniarek mgr Małgorzata Mazurek – tel. 075 6435713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jalista Robert Figura – tel. 075 6435785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 075 6435741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zaproszenia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1 –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2 – Wzór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, nr sprawy 30/2016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: całodobowe i w każdy dzień tygodnia świadczenie usług transportowych na rzecz Samodzielnego Publicznego Zakładu Opieki Zdrowotnej Szpitala Specjalistycznego MSW w Jeleniej Górze, samochodem będącym własnością Zleceniobiorcy, dostosowanym do transportu i monitorowania pacjent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oferenta ………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……………………….….………,Faks ……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y elektronicznej 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usług transportowych, samochodem dostosowanym do transportu i monitorowania pacjenta, będącym własnością Zleceniobiorcy, świadczonych całodobowo w każdy dzień tygod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sługa transportu sanitarnego typu T – transport nie wymagający wykwalifikowanego personelu medycznego na czas przewozu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wymagających konsultacji lekarza specjalisty lub wykonania badania diagnostycznego w innym zakładzie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dania diagnostycznego w innym zakładzie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do innego zakładu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niezdolnych do korzystania z publicznych środków transportowych do miejsca zamieszkania po zakończonym lecz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do innego szpit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ych zleconych transpor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sługa transportu typu P – transport wraz z opieką medyczną ratownika medycznego lub pielęgniarki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wymagających konsultacji lekarza specjalisty lub wykonania badania diagnostycznego w innym zakładzie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do innego zakładu opieki zdrowot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u pacjentów niezdolnych do korzystania z publicznych środków transportowych do miejsca zamieszkania po zakończonym lecz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sługa transportu sanitarnego typu S- zespół ratownictwa medycznego z lekarzem w razie zagrożenia życia pacjenta w celu transportu do szpitala w Jeleniej Górze lub innego najbliższego szpitala specjalistyczneg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związku z opublikowanym zaproszeniem z dnia 23 grudnia 2016 roku, do złożenia oferty na usługę transportu medycznego, składamy naszą ofertę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 xml:space="preserve">- …….. </w:t>
      </w:r>
      <w:r>
        <w:rPr>
          <w:rFonts w:cs="Arial" w:ascii="Arial" w:hAnsi="Arial"/>
          <w:b w:val="false"/>
        </w:rPr>
        <w:t>zł brutto – ryczałt za przewóz ambulansem z opieką medyczną z SP ZOZ Szpitala Specjalistycznego MSW w Jeleniej Górze przy ul. Cieplickiej 69-71 do Szpitala w Jeleniej Górze przy ul. Ogińskiego 6, w tym 1 roboczogodzina zespołu oraz oczekiwanie-przekazanie pacjenta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……. zł brutto -  ryczałt za przewóz ambulansem z opieką medyczną ze Szpitala w Jeleniej Górze przy ul. Ogińskiego 6 do SP ZOZ Szpitala Specjalistycznego MSW w Jeleniej Górze przy ul. Cieplickiej 69-71,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 xml:space="preserve">- …….. </w:t>
      </w:r>
      <w:r>
        <w:rPr>
          <w:rFonts w:cs="Arial" w:ascii="Arial" w:hAnsi="Arial"/>
          <w:b w:val="false"/>
        </w:rPr>
        <w:t>zł brutto – ryczałt za przewóz ambulansem z opieką medyczną z obiektu w Kowarach przy ul. Górniczej 22 do Szpitala w Jeleniej Górze przy ul. Ogińskiego 6, w tym                      1 roboczogodzina zespołu oraz oczekiwanie-przekazanie pacjenta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……. zł brutto -  ryczałt za przewóz ambulansem z opieką medyczną ze Szpitala w Jeleniej Górze przy ul. Ogińskiego 6 do obiektu w Kowarach przy ul. Górniczej 22,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</w:rPr>
        <w:t xml:space="preserve">- …….. </w:t>
      </w:r>
      <w:r>
        <w:rPr>
          <w:rFonts w:cs="Arial" w:ascii="Arial" w:hAnsi="Arial"/>
          <w:b w:val="false"/>
        </w:rPr>
        <w:t>zł brutto – ryczałt za przewóz ambulansem z opieką medyczną z obiektu w Kowarach przy ul. Górniczej 22 do Szpitala Bukowiec w Kowarach przy ul. Sanatoryjnej 15, w tym         1 roboczogodzina zespołu oraz oczekiwanie-przekazanie pacjenta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……. zł brutto -  ryczałt za przewóz ambulansem z opieką medyczną ze Szpitala Bukowiec w Kowarach przy ul. Sanatoryjnej 15 do obiektu w Kowarach przy ul. Górniczej 22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……. zł brutto za 1 km przebiegu ambulansu na inne przejazd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……. zł brutto za 1 godzinę pracy zespołu paramed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za przejazd ambulansu na inne przejazdy: ………………. zł za 1 km (brutto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godziny pracy zespołu paramedycznego: ………………… zł za godz. (brut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zyjazdu do siedziby Zamawiającego (ul. Cieplicka 6-71 w Jeleniej Górze)         i gotowość do świadczenia usługi: ……………… mi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ażności oferty upływa dnia: ………………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, dnia ……………………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…………..……..……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, nr sprawy: 30/2016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 M O W A   N R  …./12/2016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zawarta w dniu …. grudnia 2016 roku w Jeleniej Górze pomiędzy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Samodzielnym Publicznym Zakładem Opieki Zdrowotnej Szpitalem Specjalistycznym MSW w Jeleniej Górze, ul. Cieplicka 69/71, 58-560 Jelenia Góra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(nr identyfikacyjny NIP: 611-22-23-286)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Dyrektora Szpitala – Pawła Osucha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przy kontrasygnacie Głównego Księgowego – Bożeny Ożóg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zwanym dalej </w:t>
      </w:r>
      <w:r>
        <w:rPr>
          <w:b w:val="false"/>
        </w:rPr>
        <w:t>„ZAMAWIAJĄCYM”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bCs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nr identyfikacyjny NIP: ……………………..),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reprezentowanym przez: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wanym dalej „WYKONAWCĄ”</w:t>
      </w:r>
    </w:p>
    <w:p>
      <w:pPr>
        <w:pStyle w:val="Normal"/>
        <w:rPr/>
      </w:pPr>
      <w:r>
        <w:rPr/>
        <w:t>o następującej treści: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/>
        <w:t>Umowa niniejsza została zawarta na podstawie art. 4 pkt. 8 ustawy z dnia 29 stycznia 2004 roku Prawo zamówień publicznych (tekst jednolity Dz. U. z 2015 roku, poz. 2164           z późn. zmianami) w wyniku rozstrzygnięcia w dniu …. grudnia 2016 roku postępowania na wykonanie zamówienia pod nazwą: „Całodobowe i w każdy dzień tygodnia świadczenie usług transportowych na rzecz Samodzielnego Publicznego Zakładu Opieki Zdrowotnej Szpitala Specjalistycznego MSW w Jeleniej Górze”.</w:t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umowy jest świadczenie usług transportowych, samochodem dostosowanym do transportu i monitorowania pacjenta, będącym własnością Wykonawcy, świadczonych całodobowo w każdy dzień tygodnia:</w:t>
      </w:r>
    </w:p>
    <w:p>
      <w:pPr>
        <w:pStyle w:val="Normal"/>
        <w:jc w:val="both"/>
        <w:rPr/>
      </w:pPr>
      <w:r>
        <w:rPr/>
        <w:t>1. Usługa transportu sanitarnego typu T – transport nie wymagający wykwalifikowanego personelu medycznego na czas przewozu w zakresie:</w:t>
      </w:r>
    </w:p>
    <w:p>
      <w:pPr>
        <w:pStyle w:val="Normal"/>
        <w:jc w:val="both"/>
        <w:rPr/>
      </w:pPr>
      <w:r>
        <w:rPr/>
        <w:t>- transportu pacjentów wymagających konsultacji lekarza specjalisty lub wykonania badania diagnostycznego w innym zakładzie opieki zdrowotnej</w:t>
      </w:r>
    </w:p>
    <w:p>
      <w:pPr>
        <w:pStyle w:val="Normal"/>
        <w:jc w:val="both"/>
        <w:rPr/>
      </w:pPr>
      <w:r>
        <w:rPr/>
        <w:t>- badania diagnostycznego w innym zakładzie opieki zdrowotnej</w:t>
      </w:r>
    </w:p>
    <w:p>
      <w:pPr>
        <w:pStyle w:val="Normal"/>
        <w:jc w:val="both"/>
        <w:rPr/>
      </w:pPr>
      <w:r>
        <w:rPr/>
        <w:t>- transportu pacjentów do innego zakładu opieki zdrowotnej</w:t>
      </w:r>
    </w:p>
    <w:p>
      <w:pPr>
        <w:pStyle w:val="Normal"/>
        <w:jc w:val="both"/>
        <w:rPr/>
      </w:pPr>
      <w:r>
        <w:rPr/>
        <w:t>- transportu pacjentów niezdolnych do korzystania z publicznych środków transportowych do miejsca zamieszkania po zakończonym leczeniu</w:t>
      </w:r>
    </w:p>
    <w:p>
      <w:pPr>
        <w:pStyle w:val="Normal"/>
        <w:jc w:val="both"/>
        <w:rPr/>
      </w:pPr>
      <w:r>
        <w:rPr/>
        <w:t>- transportu pacjentów do innego szpitala</w:t>
      </w:r>
    </w:p>
    <w:p>
      <w:pPr>
        <w:pStyle w:val="Normal"/>
        <w:jc w:val="both"/>
        <w:rPr/>
      </w:pPr>
      <w:r>
        <w:rPr/>
        <w:t>- innych zleconych transportów</w:t>
      </w:r>
    </w:p>
    <w:p>
      <w:pPr>
        <w:pStyle w:val="Normal"/>
        <w:jc w:val="both"/>
        <w:rPr/>
      </w:pPr>
      <w:r>
        <w:rPr/>
        <w:t>2. Usługa transportu typu P – transport wraz z opieką medyczną ratownika medycznego lub pielęgniarki w zakresie:</w:t>
      </w:r>
    </w:p>
    <w:p>
      <w:pPr>
        <w:pStyle w:val="Normal"/>
        <w:jc w:val="both"/>
        <w:rPr/>
      </w:pPr>
      <w:r>
        <w:rPr/>
        <w:t>- transportu pacjentów wymagających konsultacji lekarza specjalisty lub wykonania badania diagnostycznego w innym zakładzie opieki zdrowotnej</w:t>
      </w:r>
    </w:p>
    <w:p>
      <w:pPr>
        <w:pStyle w:val="Normal"/>
        <w:jc w:val="both"/>
        <w:rPr/>
      </w:pPr>
      <w:r>
        <w:rPr/>
        <w:t>- transportu pacjentów do innego zakładu opieki zdrowotnej</w:t>
      </w:r>
    </w:p>
    <w:p>
      <w:pPr>
        <w:pStyle w:val="Normal"/>
        <w:jc w:val="both"/>
        <w:rPr/>
      </w:pPr>
      <w:r>
        <w:rPr/>
        <w:t>- transportu pacjentów niezdolnych do korzystania z publicznych środków transportowych do miejsca zamieszkania po zakończonym leczeniu</w:t>
      </w:r>
    </w:p>
    <w:p>
      <w:pPr>
        <w:pStyle w:val="Normal"/>
        <w:jc w:val="both"/>
        <w:rPr/>
      </w:pPr>
      <w:r>
        <w:rPr/>
        <w:t>3. Usługa transportu sanitarnego typu S- zespół ratownictwa medycznego z lekarzem w razie zagrożenia życia pacjenta w celu transportu do szpitala w Jeleniej Górze lub innego najbliższego szpitala specjalistycznego.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Świadczenia określone w paragrafie 1 realizowane będą w czasie 60 minut od chwili zgłoszenia. Zgłoszenie może być w formie telefonicznej na numer: ………………...</w:t>
      </w:r>
    </w:p>
    <w:p>
      <w:pPr>
        <w:pStyle w:val="TextBody"/>
        <w:rPr/>
      </w:pPr>
      <w:r>
        <w:rPr/>
        <w:t>W przypadku braku możliwości wykonania świadczenia w wyznaczonym czasie własnym transportem, Wykonawca zabezpiecza transport z zachowaniem wymogów niniejszej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ykonawca zobowiązuje się do wykonania usług własnymi pojazdami, posiadającymi homologacje typu „C” zgodnie z normą EN-PN-1789 dla ambulansów drogowych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ykonawca zobowiązuje się do posiadania minimum trzech pojazdów  wyposażonych zgodnie z aktualnie obowiązującymi przepisam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mawiający zastrzega sobie możliwość wglądu do dokumentacji pojazdów oraz oględzin pojazdów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ykonawca ponosi całkowitą odpowiedzialność za skutki ewentualnych wypadków, w których uczestniczą pacjenci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Wykonawca dołącza do umowy kserokopią aktualnej polisy ubezpieczeniowej z tytułu ubezpieczenia działalności gospodarczej w zakresie transportu medyczn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ynagrodzenie Wykonawcy za zrealizowany przedmiot umowy ustalone zostanie na podstawie niżej wymienionych cen za usługi: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- …….. </w:t>
      </w:r>
      <w:r>
        <w:rPr>
          <w:b w:val="false"/>
        </w:rPr>
        <w:t>zł brutto – ryczałt za przewóz ambulansem z opieką medyczną z SP ZOZ Szpitala Specjalistycznego MSW w Jeleniej Górze przy ul. Cieplickiej 69-71 do Szpitala w Jeleniej Górze przy ul. Ogińskiego 6, w tym 1 roboczogodzina zespołu oraz oczekiwanie-przekazanie pacjenta,</w:t>
      </w:r>
    </w:p>
    <w:p>
      <w:pPr>
        <w:pStyle w:val="TextBody"/>
        <w:rPr/>
      </w:pPr>
      <w:r>
        <w:rPr/>
        <w:t>- ……. zł brutto -  ryczałt za przewóz ambulansem z opieką medyczną ze Szpitala w Jeleniej Górze przy ul. Ogińskiego 6 do SP ZOZ Szpitala Specjalistycznego MSW w Jeleniej Górze przy ul. Cieplickiej 69-71,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- …….. </w:t>
      </w:r>
      <w:r>
        <w:rPr>
          <w:b w:val="false"/>
        </w:rPr>
        <w:t>zł brutto – ryczałt za przewóz ambulansem z opieką medyczną z obiektu w Kowarach przy ul. Górniczej 22 do Szpitala w Jeleniej Górze przy ul. Ogińskiego 6, w tym                      1 roboczogodzina zespołu oraz oczekiwanie-przekazanie pacjenta,</w:t>
      </w:r>
    </w:p>
    <w:p>
      <w:pPr>
        <w:pStyle w:val="TextBody"/>
        <w:rPr/>
      </w:pPr>
      <w:r>
        <w:rPr/>
        <w:t>- ……. zł brutto -  ryczałt za przewóz ambulansem z opieką medyczną ze Szpitala w Jeleniej Górze przy ul. Ogińskiego 6 do obiektu w Kowarach przy ul. Górniczej 22,</w:t>
      </w:r>
    </w:p>
    <w:p>
      <w:pPr>
        <w:pStyle w:val="Subtitle"/>
        <w:jc w:val="both"/>
        <w:rPr/>
      </w:pPr>
      <w:r>
        <w:rPr>
          <w:b w:val="false"/>
          <w:bCs/>
        </w:rPr>
        <w:t xml:space="preserve">- …….. </w:t>
      </w:r>
      <w:r>
        <w:rPr>
          <w:b w:val="false"/>
        </w:rPr>
        <w:t>zł brutto – ryczałt za przewóz ambulansem z opieką medyczną z obiektu w Kowarach przy ul. Górniczej 22 do Szpitala Bukowiec w Kowarach przy ul. Sanatoryjnej 15, w tym         1 roboczogodzina zespołu oraz oczekiwanie-przekazanie pacjenta,</w:t>
      </w:r>
    </w:p>
    <w:p>
      <w:pPr>
        <w:pStyle w:val="TextBody"/>
        <w:rPr/>
      </w:pPr>
      <w:r>
        <w:rPr/>
        <w:t>- ……. zł brutto -  ryczałt za przewóz ambulansem z opieką medyczną ze Szpitala Bukowiec w Kowarach przy ul. Sanatoryjnej 15 do obiektu w Kowarach przy ul. Górniczej 22,</w:t>
      </w:r>
    </w:p>
    <w:p>
      <w:pPr>
        <w:pStyle w:val="TextBody"/>
        <w:rPr/>
      </w:pPr>
      <w:r>
        <w:rPr/>
        <w:t>- ……. zł brutto za 1 km przebiegu ambulansu na inne przejazdy,</w:t>
      </w:r>
    </w:p>
    <w:p>
      <w:pPr>
        <w:pStyle w:val="TextBody"/>
        <w:rPr/>
      </w:pPr>
      <w:r>
        <w:rPr/>
        <w:t>- ……. zł brutto za 1 godzinę pracy zespołu paramedy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Zapłata należności Wykonawcy nastąpi po dostarczeniu do Zamawiającego oryginałów faktur wystawionych za wykonany przedmiot umowy. Faktury będą opłacone przelewem w ciągu 14 dni od daty jej otrzymania przez Zamawiająceg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Konto bankowe Wykonawcy: </w:t>
      </w:r>
    </w:p>
    <w:p>
      <w:pPr>
        <w:pStyle w:val="TextBody"/>
        <w:ind w:left="42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Umowa została zawarta na okres od dnia 1 stycznia 2017 roku do dnia 31 grudnia 2018 roku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Umowa może zostać rozwiązana przez każdą ze stron z zachowaniem 30 dniowego okresu wypowiedzenia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Umowa może zostać rozwiązana w każdym czasie za zgodną wolą obu stron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>Zamawiający zastrzega sobie prawo rozwiązania umowy w trybie natychmiastowym w przypadku rażących naruszeń postanowień niniejszej umowy przez Wykonawcę.</w:t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sprawach nieuregulowanych umową będą miały zastosowanie odpowiednie przepisy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kodeksu cywilnego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 w:val="false"/>
          <w:b w:val="false"/>
          <w:bCs/>
        </w:rPr>
      </w:pPr>
      <w:r>
        <w:rPr>
          <w:b w:val="false"/>
          <w:bCs/>
        </w:rPr>
        <w:t>Wszelkie spory powstałe na tle realizacji postanowień niniejszej umowy będą rozstrzygane przez właściwy Sąd w Jeleniej Górz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szelkie zmiany i uzupełnienia niniejszej umowy mogą być dokonywane wyłącznie 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 formie pisemnego aneksu podpisanego przez obie strony pod rygorem nieważności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nie może bez zgody Zamawiającego, dokonać przelewu wierzytelności na rzecz osoby trzeciej.</w:t>
      </w:r>
    </w:p>
    <w:p>
      <w:pPr>
        <w:pStyle w:val="Subtitl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§ 1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 w:val="false"/>
          <w:bCs/>
        </w:rPr>
        <w:t xml:space="preserve">Umowę sporządzono w trzech jednobrzmiących egzemplarzach, </w:t>
      </w:r>
      <w:r>
        <w:rPr>
          <w:b w:val="false"/>
        </w:rPr>
        <w:t>z których dwa egzemplarze przeznaczono dla Zamawiającego a jeden dla Wykonawcy.</w:t>
      </w:r>
      <w:r>
        <w:rPr>
          <w:b w:val="false"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WCA:                                                                  ZAMAWIAJĄCY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..............................                                                                  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6-12-23T10:19:00Z</cp:lastPrinted>
  <dcterms:modified xsi:type="dcterms:W3CDTF">2016-12-23T09:20:00Z</dcterms:modified>
  <cp:revision>58</cp:revision>
  <dc:subject/>
  <dc:title>Jelenia Góra, dnia 18 grudnia 2009 roku</dc:title>
</cp:coreProperties>
</file>