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3 grudnia 201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29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           29 stycznia 2004 roku Prawo zamówień publicznych (tekst jednolity Dz. U. z 2015 r., poz. 2164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odbioru i transportu odpadów przyporządkowanych kodowi 1801 ( odpady z diagnozowania, leczenia i profilaktyki medycznej) z Samodzielnego Publicznego Zakładu Opieki Zdrowotnej Szpitala Specjalistycznego MSW w Jeleniej Górze przy ul. Cieplickiej 69-71  do miejsca ich unieszkodliwiania. Częstotliwość i sposób odbioru zgodny z aktualnie obowiązującymi przepisami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dpadów do 3 kg miesięczni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przyjmuje, waży i ewidencjonuje odpady przyjęte od Szpitala. Odbiorca odbiera i wywozi odpady medyczne zgodnie z uzgodnionym z e Szpitalem harmonogramem. Odbiorca potwierdza odbiór odpadów medycznych wystawiając Kartę Przekazania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90524400-0 Usługi gromadzenia, transportu i wywozu odpadów szpit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 zamówienia: od 01.01.2017 r. do 31.12.2019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) posiadania wiedzy i doświadcz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 technicznym oraz osobami zdolnymi do wykonania zamówi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,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a Pielęgniarek mgr Małgorzata Mazurek – tel. 75 643571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jalista Robert Figura – tel. 075 6435785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075 6435741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– Wzór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 29/201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usługę odbioru i wywozu odpadów medycznych z Samodzielnego Publicznego Zakładu Opieki Zdrowotnej Szpitala Specjalistycznego MSW w Jeleniej Górz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……………………….….………,Faks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sługa odbioru i transportu odpadów przyporządkowanych kodowi 1801 (odpady z diagnozowania, leczenia i profilaktyki medycznej) z Samodzielnego Publicznego Zakładu Opieki Zdrowotnej Szpitala Specjalistycznego MSW w Jeleniej Górze przy ul. Cieplickiej 69-71  do miejsca ich unieszkodliwiania. Częstotliwość i sposób odbioru zgodny z aktualnie obowiązującymi przepisami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</w:rPr>
        <w:t>Ilość odpadów do 3 kg miesięczni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przyjmuje, waży i ewidencjonuje odpady przyjęte od Szpitala. Odbiorca odbiera i wywozi odpady medyczne zgodnie z uzgodnionym z e Szpitalem harmonogramem. Odbiorca potwierdza odbiór odpadów medycznych wystawiając Kartę Przekazania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: od 01.01.2017 r. do 31.12.2019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opublikowanym zaproszeniem z dnia 23 grudnia 2016 roku, do złożenia oferty na usługę odbioru i wywozu odpadów medycznych, składamy naszą ofert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odbiór i wywóz odpadów medycznych w ilości do 3 kg w jednym miesiącu rozliczeniowym: …………..………….. zł (brutto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dbiór i wywóz każdego kolejnego kilograma odpadów medycznych ponad limit 3 kg/m-c: ……………………… zł/kg (bru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, dnia 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…………..……..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, nr sprawy: 29/2016</w:t>
      </w:r>
    </w:p>
    <w:p>
      <w:pPr>
        <w:pStyle w:val="Normal"/>
        <w:ind w:left="70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 M O W A   N R  …./12/2016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zawarta w dniu …. grudnia 2016 roku w Jeleniej Górze pomiędzy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Samodzielnym Publicznym Zakładem Opieki Zdrowotnej Szpitalem Specjalistycznym MSW w Jeleniej Górze, ul. Cieplicka 69/71, 58-560 Jelenia Góra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(nr identyfikacyjny NIP: 611-22-23-286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Dyrektora Szpitala – Pawła Osucha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przy kontrasygnacie Głównego Księgowego – Bożeny Ożóg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zwanym dalej </w:t>
      </w:r>
      <w:r>
        <w:rPr>
          <w:b w:val="false"/>
        </w:rPr>
        <w:t>„ZAMAWIAJĄCYM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>
          <w:rFonts w:eastAsia="Arial Unicode M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nr identyfikacyjny NIP: ……………………..),</w:t>
      </w:r>
    </w:p>
    <w:p>
      <w:pPr>
        <w:pStyle w:val="Normal"/>
        <w:rPr/>
      </w:pPr>
      <w:r>
        <w:rPr/>
        <w:t>zwanym dalej „WYKONAWCĄ”, którego reprezentuje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Umowa niniejsza została zawarta na podstawie art. 4 pkt. 8 ustawy z dnia 29 stycznia 2004 roku Prawo zamówień publicznych (tekst jednolity Dz. U. z 2015 roku, poz. 2164 z późn. zmianami) w wyniku rozstrzygnięcia w dniu …. grudnia 2016 roku postępowania na wykonanie zamówienia określonego w paragrafie 1 niniejszej umowy.</w:t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umowy jest usługa odbioru i transportu odpadów medycznych, które zgodnie z Rozporządzeniem Ministra Środowiska z dnia 9 grudnia 2014 r. w sprawie katalogu odpadów zostały przyporządkowane kodowi 1801 (odpady z diagnozowania, leczenia i profilaktyki medycznej) z SP ZOZ Szpitala Specjalistycznego MSW przy ul. Cieplickiej       69-71 w Jeleniej Górze oraz w Kowarach przy ul. Górniczej 22 do miejsca ich unieszkodliwi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- wytwórca odpadów medycznych jest zobowiązany do przestrzegania następujących wymogów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Segregować odpady we własnym zakresie, zgodnie z przepisami sanitarno-epidemiologicznymi oraz z wymogami Ustawy z dnia 21 kwietnia 2001 r. o odpadach (Dz. U. Nr 62 poz. 628) i Rozporządzeniem Ministra Zdrowia z dnia 23 sierpnia 2007 r. w sprawie szczegółowego sposobu postępowania z odpadami medycznymi (Dz. U. 07.162), Rozporządzenie Ministra Zdrowia z dnia 30.07.2010 r.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Przekazywać odpady medyczne w szczelnie zamkniętych workach lub pojemnikach z tworzywa sztucznego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Przestrzegać harmonogramu odbioru odpadów uzgodnionego z Wykonawcą. Harmonogram odbioru odpadów stanowi załącznik nr 1 do umowy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any jest do: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Przyjmowania, ważenia i ewidencjonowania odpadów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Odbierania odpadów i transport do miejsca ich utylizacji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/>
        <w:t>Przestrzegania harmonogramu odbioru odpadów uzgodnionego z Zamawiającym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będzie potwierdzał odbiór odpadów na Karcie Przekazania Odpadów, która jest podstawą do wystawienia przez niego faktury VAT za wykonaną usługę na rzecz Zamawiając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y przysługuje wynagrodzenie za zrealizowanie przedmiotu umowy określonego w paragrafie 1 w kwocie brutto (z VAT): ……. zł (słownie: …………………………), w tym podatek VAT ……. zł, ryczałtem za każdy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na ryczałtowa określona w punkcie 1 dotyczy usługi wywozu opadów medycznych w ilości do 3 kg ich wagi w jednym miesiącu rozlicze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 każdy następny kilogram odebranych odpadów powyżej limitu ryczałtowego tj. powyżej 3 kg, wykonawcy przysługuje wynagrodzenie w wysokości ……..  zł (słownie: …………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liczenie wykonanej usługi będzie następowano w okresach miesięcznych po zakończeniu każdego miesiąca.</w:t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Zapłata należności Wykonawcy nastąpi po dostarczeniu do Zamawiającego oryginałów faktur wystawionych za wykonany przedmiot umowy. Faktury będą opłacone przelewem w ciągu 14 dni od daty jej otrzymania przez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nto bankowe Wykonawcy: </w:t>
      </w:r>
    </w:p>
    <w:p>
      <w:pPr>
        <w:pStyle w:val="TextBody"/>
        <w:ind w:left="420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Umowa została zawarta na okres od dnia 1 stycznia 2017 roku do dnia 31 grudnia 2019 roku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Umowa może zostać rozwiązana przez każdą ze stron z zachowaniem 30 dniowego okresu wypowiedzenia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Umowa może zostać rozwiązana w każdym czasie za zgodną wolą obu stron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/>
        <w:t>Zamawiający zastrzega sobie prawo rozwiązania umowy w trybie natychmiastowym w przypadku rażących naruszeń postanowień niniejszej umowy przez Wykonawcę.</w:t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sprawach nieuregulowanych umową będą miały zastosowanie odpowiednie przepisy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kodeksu cywiln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szelkie spory powstałe na tle realizacji postanowień niniejszej umowy będą rozstrzygane przez właściwy Sąd w Jeleniej Górze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zelkie zmiany i uzupełnienia niniejszej umowy mogą być dokonywane wyłącznie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 formie pisemnego aneksu podpisanego przez obie strony pod rygorem nieważności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nie może bez zgody Zamawiającego, dokonać przelewu wierzytelności na rzecz osoby trzeciej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bCs/>
        </w:rPr>
        <w:t xml:space="preserve">Umowę sporządzono w trzech jednobrzmiących egzemplarzach, </w:t>
      </w:r>
      <w:r>
        <w:rPr>
          <w:b w:val="false"/>
        </w:rPr>
        <w:t>z których dwa egzemplarze przeznaczono dla Zamawiającego a jeden dla Wykonawcy.</w:t>
      </w:r>
      <w:r>
        <w:rPr>
          <w:b w:val="false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WCA:                                                                  ZAMAWIAJĄCY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..............................                                                                  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0:16:00Z</cp:lastPrinted>
  <dcterms:modified xsi:type="dcterms:W3CDTF">2016-12-23T09:18:00Z</dcterms:modified>
  <cp:revision>59</cp:revision>
  <dc:subject/>
  <dc:title>Jelenia Góra, dnia 18 grudnia 2009 roku</dc:title>
</cp:coreProperties>
</file>