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Jelenia Góra, dnia 23 grudnia 201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</w:rPr>
        <w:t xml:space="preserve"> 2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artości szacunkowej nie przekraczającej progu stosowania ustawy z dnia 29 stycznia 2004 roku Prawo zamówień publicznych (tekst jednolity Dz. U. z 2015 r.,   poz. 2164 z późn. zmianami) określonego w art. 4 p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lanowanym udzieleniem zamówienia Samodzielny Publiczny Zakład Opieki Zdrowotnej Szpital Specjalistyczny MSW w Jeleniej Górze prosi           o przedstawienie oferty cenowej w następującym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em zamówienia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dczenie usług z zakresu profilaktyki ochrony zdrowia, a w szczególn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badań wstępnych, okresowych i kontrolnych, zgodnie z trybem i zakresem określonym w Rozporządzeniu Ministra Zdrowia i Opieki Społecznej z dnia 30 maja 1996 r. (Dz. U. Nr 69 poz. 332 z późn. zmianami) obejmujących wszystkich pracowników Samodzielnego Publicznego Zakładu Opieki Zdrowotnej Szpitala Specjalistycznego MSW w Jeleniej Górze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: 85147000-1 Usługi zdrowotne świadczone dla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wykonania zamówienia: od 01.01.2017 r. do 31.12.2017 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>
          <w:rFonts w:cs="Arial" w:ascii="Arial" w:hAnsi="Arial"/>
        </w:rPr>
        <w:t>2) posiadania wiedzy i doświadcz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 technicznym oraz osobami zdolnymi do wykonania zamówi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e i termin składania ofert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do dnia: 28 grudnia 2016 roku do godz. 14:00 w siedzibie Zamawiającego tj. w Samodzielnym Publicznym Zakładzie Opieki Zdrowotnej Szpitalu Specjalistycznym MSW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roszenie oraz wszystkie dokumenty do niego dołączone mogą być użyte jedynie do sporządze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nosi wszystkie koszty związane z przygotowaniem i złoż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a Pielęgniarek mgr Małgorzata Mazurek – tel. 075 6435713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jalista Robert Figura – tel. 075 6435785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 075 6435741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zaproszenia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 – Wzór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, nr sprawy 28/2016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: usługę z zakresu profilaktyki ochrony zdrowia na rzecz Samodzielnego Publicznego Zakładu Opieki Zdrowotnej Szpitala Specjalistycznego MS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Jeleniej Górz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oferenta ………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……………………….….………,Faks 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em zamówienia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dczenie usług z zakresu profilaktyki ochrony zdrowia, a w szczególności:</w:t>
      </w:r>
    </w:p>
    <w:p>
      <w:pPr>
        <w:pStyle w:val="Normal"/>
        <w:rPr/>
      </w:pPr>
      <w:r>
        <w:rPr>
          <w:rFonts w:cs="Arial" w:ascii="Arial" w:hAnsi="Arial"/>
        </w:rPr>
        <w:t>wykonywanie badań wstępnych, okresowych i kontrolnych, zgodnie z trybem i zakresem określonym w Rozporządzeniu Ministra Zdrowia i Opieki Społecznej z dnia 30 maja 1996 r. (Dz. U. Nr 69 poz. 332 z późn. zmianami) obejmujących wszystkich pracowników Samodzielnego Publicznego Zakładu Opieki Zdrowotnej Szpitala Specjalistycznego MSW w Jeleniej Górz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wykonania zamówienia: od 01.01.2017 r. do 31.12.2017 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związku z opublikowanym zaproszeniem z dnia 23 grudnia 2016 roku, do złożenia oferty na usługę z zakresu profilaktyki ochrony zdrowia, składamy naszą ofertę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dania laborator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d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adania w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dania hemat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kogr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ykulocy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danie moc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ogólne mocz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danie kał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ału na pasoży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ału na krew utajon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danie biochem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otransfereza asparginowa (AST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otransfereza alaninowa (ALT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amylaza w surowicy krw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amylaza w mocz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całkowi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całkowi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 HD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 – glutamylotranspeptydaza (GGT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yn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mocz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tymol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gliceryd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zdolność wiązania żelaza (TIB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dania koagul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otrobin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dania ser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streptolizyna O (ASO) mia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C – reaktywne (CRP) ilości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ik reumatoidalny (RF) jakości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 Waaler-Ro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R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dania toksyk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oporfiryny + kwas δ-aminolewulinowy w mocz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 we krw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rus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S-antygen-test jakościowy bez potwierd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-HBS-test ilości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gnostyka infe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relia burgdoferi IgG test ilościowy (ELIS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relia burgdoferi IgM test ilościowy (ELIS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relia burgdoferi – Western blo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icobacter pylori IgG – test ilości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er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E całkowi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ór prób do badań/zamknięty system aspiracyjno-próżni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med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dania lub czynn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otych PLN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ogólnolekarskie lekarza medycyny pra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laryngolog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deostroboskop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deo stroboskopowe ze zdjęc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mpanometryczne i odruchów strzemiączk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ogr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neurologi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okulis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iar ciśnienia śródgałk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e wi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danie oceniające widzenie zmierzchowe i zjawisko olśn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spirometr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w kierunku zespołu wibracyj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elektrokardiograficzne (EKG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do celów sanitarno-epidemiolog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do celów sanitarno-epidemiolog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rakcie badania profilaktycz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kierowcy kat. C, D, 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sychologiczne o zdolności wykonywania pracy na stanowisk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erowcy (w tym badanie oceniające widzenie zmierzchowe i zjawisko olśnie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agającym szczególnej sprawności psychofizycznej (wym. K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e RTG (małe) z opi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e RTG (duże) z opis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lekarskie osoby chorej (zagrożonej) - borelio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kumentacji pracownikowi kierowanemu do Poradni Chorób Zawodowych z podejrzeniem choroby zawodowej (karta oceny narażenia zawodoweg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oferty upływa dnia: ……………………….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, dnia ……………………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…………..……..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, nr sprawy: 28/2016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 M O W A   N R  …./12/2016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zawarta w dniu …. grudnia 2016 roku w Jeleniej Górze pomiędzy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Samodzielnym Publicznym Zakładem Opieki Zdrowotnej Szpitalem Specjalistycznym MSW w Jeleniej Górze, ul. Cieplicka 69/71, 58-560 Jelenia Góra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(nr identyfikacyjny NIP: 611-22-23-286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Dyrektora Szpitala – Pawła Osucha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przy kontrasygnacie Głównego Księgowego – Bożeny Ożóg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zwanym dalej </w:t>
      </w:r>
      <w:r>
        <w:rPr>
          <w:b w:val="false"/>
        </w:rPr>
        <w:t>„ZAMAWIAJĄCYM”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bCs/>
        </w:rPr>
        <w:t>a</w:t>
      </w:r>
    </w:p>
    <w:p>
      <w:pPr>
        <w:pStyle w:val="Normal"/>
        <w:rPr>
          <w:rFonts w:eastAsia="Arial Unicode M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(nr identyfikacyjny NIP: …………………….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</w:t>
      </w:r>
    </w:p>
    <w:p>
      <w:pPr>
        <w:pStyle w:val="Normal"/>
        <w:rPr/>
      </w:pPr>
      <w:r>
        <w:rPr/>
        <w:t>zwanym dalej „WYKONAWCĄ”,</w:t>
      </w:r>
    </w:p>
    <w:p>
      <w:pPr>
        <w:pStyle w:val="Normal"/>
        <w:rPr/>
      </w:pPr>
      <w:r>
        <w:rPr/>
        <w:t>o następującej treśc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>Umowa niniejsza została zawarta na podstawie: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art. 4 pkt. 8 ustawy z dnia 29 stycznia 2004 roku Prawo zamówień publicznych (tekst jednolity Dz. U. z 2015 roku, poz. 2164 z późn. zmianami) w wyniku rozstrzygnięcia w dniu …. grudnia 2016 roku postępowania na świadczenie usług z zakresu profilaktyki ochrony zdrowia na rzecz SP ZOZ Szpitala Specjalistycznego MSW        w Jeleniej Górze,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Ustawy z dnia 27 czerwca 1997 r. o służbie medycyny pracy (Dz. U. 2004 nr 125 poz. 1317 z późn. zmianam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miotem umowy jest świadczenie usług z zakresu profilaktyki ochrony zdrowia, </w:t>
      </w:r>
    </w:p>
    <w:p>
      <w:pPr>
        <w:pStyle w:val="Normal"/>
        <w:jc w:val="both"/>
        <w:rPr/>
      </w:pPr>
      <w:r>
        <w:rPr/>
        <w:t xml:space="preserve">a w szczególności wykonywanie badań wstępnych, okresowych i kontrolnych, zgodnie           z trybem i zakresem określonym w Rozporządzeniu Ministra Zdrowia i Opieki Społecznej </w:t>
      </w:r>
    </w:p>
    <w:p>
      <w:pPr>
        <w:pStyle w:val="Normal"/>
        <w:jc w:val="both"/>
        <w:rPr/>
      </w:pPr>
      <w:r>
        <w:rPr/>
        <w:t>z dnia 30 maja 1996 r. (Dz. U. Nr 69 poz. 332 z późn. zmianami) obejmujących wszystkich pracowników Zamawiającego,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 xml:space="preserve">Miejscem udzielania świadczeń wymienionych w paragrafie 1 pkt 1) jest siedziba Wykonawcy, tj. …………………………………………………... Zamawiający ustala </w:t>
      </w:r>
    </w:p>
    <w:p>
      <w:pPr>
        <w:pStyle w:val="TextBody"/>
        <w:ind w:left="720" w:hanging="0"/>
        <w:rPr/>
      </w:pPr>
      <w:r>
        <w:rPr/>
        <w:t xml:space="preserve">z Wykonawcą liczbę osób planowanych do badań okresowych z wyprzedzeniem miesięcznym. Wykonawca ustala termin wykonania badań. Badania wstępne </w:t>
      </w:r>
    </w:p>
    <w:p>
      <w:pPr>
        <w:pStyle w:val="TextBody"/>
        <w:ind w:left="720" w:hanging="0"/>
        <w:rPr/>
      </w:pPr>
      <w:r>
        <w:rPr/>
        <w:t xml:space="preserve">i kontrolne nie wymagają wcześniejszych ustaleń i są wykonywane w dniu zgłoszenia. Badania profilaktyczne są wykonywane w ciągu 1-2 dni, za wyjątkiem przypadków szczególnych wymagających rozszerzonych badań specjalistyczno-diagnostycznych. Zaświadczenia lekarskie o zdolności do pracy są przekazywane zainteresowanemu pracownikowi Zamawiającego w dniu badania. 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>Zamawiający zastrzega sobie możliwość kontrolowania postanowień umowy poprzez zlecenie kontroli trybu, zakresu i jakości udzielanych świadczeń zdrowotnych jednostkom określonym w art. 18 i art. 20 Ustaw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mawiający powiadomiony przez upoważniony organ kontrolny (art. 18 i art. 20 Ustawy) o istotnych uchybieniach dotyczących trybu, zakresu i jakości udzielanych świadczeń zastrzega zastosowanie następującego rygoru:</w:t>
      </w:r>
    </w:p>
    <w:p>
      <w:pPr>
        <w:pStyle w:val="TextBody"/>
        <w:rPr/>
      </w:pPr>
      <w:r>
        <w:rPr/>
        <w:t>- nieodpłatne wykonanie ponownych badań,</w:t>
      </w:r>
    </w:p>
    <w:p>
      <w:pPr>
        <w:pStyle w:val="TextBody"/>
        <w:rPr/>
      </w:pPr>
      <w:r>
        <w:rPr/>
        <w:t>- rozwiązanie umowy ze skutkiem natychmiastowy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zobowiązuje się do: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przekazywania informacji o występowaniu czynników szkodliwych dla zdrowia lub warunków uciążliwych wraz z aktualnymi wynikami badań i pomiarów tych czynników,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zapewnienia udziału w Komisji Bezpieczeństwa i Higieny Pracy działającej na terenie zakładu pracy,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zapewnienia możliwości przeglądu stanowisk pracy w celu dokonania oceny warunków pracy,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udostępnienia dokumentacji wyników kontroli warunków pracy w części odnoszącej się do ochrony zdrow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numPr>
          <w:ilvl w:val="0"/>
          <w:numId w:val="8"/>
        </w:numPr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Wynagrodzenie Wykonawcy za zrealizowany przedmiot umowy ustalone zostanie na podstawie cennika usług Wykonawcy, który stanowi załącznik do niniejszej umow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Zapłata należności Wykonawcy nastąpi po dostarczeniu do Zamawiającego oryginałów faktur wystawionych za wykonany przedmiot umowy. Faktury będą opłacone przelewem w ciągu 14 dni od daty jej otrzymania przez Zamawiająceg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nto bankowe Wykonawcy: </w:t>
      </w:r>
    </w:p>
    <w:p>
      <w:pPr>
        <w:pStyle w:val="TextBody"/>
        <w:ind w:firstLine="42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została zawarta na okres od dnia 1 stycznia 2017 roku do dnia 31 grudnia 2017 roku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może zostać rozwiązana przez każdą ze stron z zachowaniem 30 dniowego okresu wypowiedzenia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może zostać rozwiązana w każdym czasie za zgodną wolą obu stron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Nie uiszczenie zapłaty dwóch kolejnych faktur w terminie powoduje wstrzymanie świadczenia usług określonych w paragrafie 1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Umowa zostaje rozwiązana ze skutkiem natychmiastowym z chwilą likwidacji zakładu, będącego stroną umowy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sprawach nieuregulowanych umową będą miały zastosowanie odpowiednie przepisy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kodeksu cywiln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Wszelkie spory powstałe na tle realizacji postanowień niniejszej umowy będą rozstrzygane przez właściwy Sąd w Jeleniej Górz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szelkie zmiany i uzupełnienia niniejszej umowy mogą być dokonywane wyłącznie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 formie pisemnego aneksu podpisanego przez obie strony pod rygorem nieważności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nie może bez zgody Zamawiającego, dokonać przelewu wierzytelności na rzecz osoby trzeciej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 w:val="false"/>
          <w:bCs/>
        </w:rPr>
        <w:t xml:space="preserve">Umowę sporządzono w trzech jednobrzmiących egzemplarzach, </w:t>
      </w:r>
      <w:r>
        <w:rPr>
          <w:b w:val="false"/>
        </w:rPr>
        <w:t>z których dwa egzemplarze przeznaczono dla Zamawiającego a jeden dla Wykonawcy.</w:t>
      </w:r>
      <w:r>
        <w:rPr>
          <w:b w:val="false"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WCA:                                                                  ZAMAWIAJĄCY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..............................                                                                 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6-12-23T10:20:00Z</cp:lastPrinted>
  <dcterms:modified xsi:type="dcterms:W3CDTF">2016-12-23T09:23:00Z</dcterms:modified>
  <cp:revision>60</cp:revision>
  <dc:subject/>
  <dc:title>Jelenia Góra, dnia 18 grudnia 2009 roku</dc:title>
</cp:coreProperties>
</file>