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Numer sprawy: 21/20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Jelenia Gó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6-12-0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Strona internetowa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www.szpitalmsw.ne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21/2016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Przetarg nieograniczony na cykliczne dostawy leków, środków dezynfekcyjnych i materiałów medycznych jednorazowego użytku na potrzeby magazynu leków gotowych Działu Farmacji Szpitalnej w Samodzielnym Publicznym Zakładzie Opieki Zdrowotnej Szpitala Specjalistycznego MSW w Jeleniej Górze w 2017 ro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Pytanie: Załącznik 1a, część Opatrunki oraz Drobny Sprzęt medyczny jednorazowego użytku  - Zwracamy się z prośbą o umożliwienie wyceny na Opatrunki oraz Drobny Sprzęt medyczny jednorazowego użytku jako odrębne części. Takie rozwiązanie pozwoli na złożenie konkurencyjnej oferty przez większą ilość Wykonawców, specjalizujących się w sprzedaży opatrunków i wyrobów medycznych, nie koniecznie lek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Odpowiedź: Zamawiający nie wyraża zgody na dalszy podzial części zamówienia, inny niż jest opisany w SIW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Pytanie: Pakiet Opatrunki, pozycja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zy Zamawiający dopuści kompresy w rozmiarze 10 cm x10 cm, spełniające pozostałe wymagania zamawiającego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Odpowiedź: 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Pytanie: Pakiet Drobny sprzęt medyczny jednorazowego użytku, pozycja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zy Zamawiający dopuści fartuchy w opakowaniu a'10 szt. z odpowiednim przeliczeniem ilości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Odpowiedź: Ta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Pytanie: Pakiet Drobny sprzęt medyczny jednorazowego użytku, pozycja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zy Zamawiający dopuści igły w rozmiarze 0,8 x 90 mm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Odpowiedź: 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Pytanie: Pakiet Drobny sprzęt medyczny jednorazowego użytku, pozycja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zy Zamawiający dopuści igły w rozmiarze 0,7 x 40 mm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Odpowiedź: 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Pytanie: Pakiet Drobny sprzęt medyczny jednorazowego użytku, pozycja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zy Zamawiający dopuści kaniule w rozmiarze 20G/1,1x32mm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Odpowiedź: Ta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Pytanie: Pakiet Drobny sprzęt medyczny jednorazowego użytku, pozycja 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zy Zamawiający dopuści kaniule w rozmiarze 22G/0,9/25mm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Odpowiedź: Ta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Pytanie: Pakiet Drobny sprzęt medyczny jednorazowego użytku, pozycja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zy Zamawiający dopuści kaniule w rozmiarze 22G/0,9x25mm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Odpowiedź: Ta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Pytanie: Pakiet Drobny sprzęt medyczny jednorazowego użytku, pozycja 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zy Zamawiający dopuści kieliszki w opakowaniu a'75 szt. z odpowiednim przeliczeniem ilości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Odpowiedź: Ta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Pytanie: Pakiet Drobny sprzęt medyczny jednorazowego użytku, pozycja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zy Zamawiający dopuści wydzielenie pasków do osobnego pakietu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Odpowiedź: 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Pytanie: Pakiet Drobny sprzęt medyczny jednorazowego użytku, pozycja 20, 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zy Zamawiający dopuści rękawice o poziomie szczelności AQL 1,5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Odpowiedź: 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Pytanie: Pakiet Drobny sprzęt medyczny jednorazowego użytku, pozycja 2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zy Zamawiający dopuści wydzielenie testów do osobnego pakietu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Odpowiedź: 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zyscy uczestnicy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39:00Z</dcterms:created>
  <dc:creator>user</dc:creator>
  <dc:description/>
  <cp:keywords/>
  <dc:language>en-US</dc:language>
  <cp:lastModifiedBy>user</cp:lastModifiedBy>
  <dcterms:modified xsi:type="dcterms:W3CDTF">2016-12-08T13:42:00Z</dcterms:modified>
  <cp:revision>2</cp:revision>
  <dc:subject/>
  <dc:title/>
</cp:coreProperties>
</file>