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Jelenia Góra, dnia 20 października 201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</w:t>
      </w:r>
      <w:r>
        <w:rPr>
          <w:b/>
        </w:rPr>
        <w:t xml:space="preserve"> 18/2016</w:t>
        <w:tab/>
        <w:tab/>
      </w:r>
    </w:p>
    <w:p>
      <w:pPr>
        <w:pStyle w:val="Normal"/>
        <w:ind w:left="4245" w:hanging="0"/>
        <w:rPr>
          <w:b/>
          <w:b/>
        </w:rPr>
      </w:pPr>
      <w:r>
        <w:rPr>
          <w:b/>
        </w:rPr>
      </w:r>
    </w:p>
    <w:p>
      <w:pPr>
        <w:pStyle w:val="Normal"/>
        <w:ind w:left="424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wartości szacunkowej nie przekraczającej progu stosowania ustawy – Prawo zamówień publicznych z dnia 29 stycznia 2004 roku (tekst jednolity Dz. U. z 2015 r.  poz. 2164, z późn. zmianami) określonego w art. 4 p.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planowanym udzieleniem zamówienia Samodzielny Publiczny Zakład Opieki Zdrowotnej Szpital Specjalistyczny MSW w Jeleniej Górze prosi o przedstawienie oferty cenow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zwa zamówienia:</w:t>
      </w:r>
    </w:p>
    <w:p>
      <w:pPr>
        <w:pStyle w:val="Normal"/>
        <w:jc w:val="both"/>
        <w:rPr/>
      </w:pPr>
      <w:r>
        <w:rPr/>
        <w:t>Budowa rezerwowego ujęcia zaopatrzenia w wodę w Centrum Usług Medycznych i Profilaktyki Zdrowotnej „Przedwiośnie” w Kowarach.</w:t>
      </w:r>
    </w:p>
    <w:p>
      <w:pPr>
        <w:pStyle w:val="Normal"/>
        <w:jc w:val="both"/>
        <w:rPr/>
      </w:pPr>
      <w:r>
        <w:rPr/>
        <w:tab/>
        <w:t>Określenie zakresu i wielkości przedmiotu zamówienia:</w:t>
      </w:r>
    </w:p>
    <w:p>
      <w:pPr>
        <w:pStyle w:val="NormalnyWeb"/>
        <w:rPr/>
      </w:pPr>
      <w:r>
        <w:rPr/>
        <w:t xml:space="preserve">Wykonanie kompletnego rezerwowego ujęcia wody podziemnej wraz z przyłączem do budynku i niezbędną instalacją oraz dokumentacji hydrogeologicznej i operatu wodno-prawnego na potrzeby CUMiPZ „Przedwiośnie” w przy ul. Górniczej 22 w Kowarach. </w:t>
        <w:br/>
        <w:t xml:space="preserve">Zakres zamówienia obejmuje wykonanie: </w:t>
        <w:br/>
        <w:t>I Etap:</w:t>
        <w:br/>
        <w:t>1) Wykonanie odwiertu głębinowego o średnicy 145 mm – 70 mb,</w:t>
        <w:br/>
        <w:t xml:space="preserve">2) Likwidacja odwiertu głębinowego w przypadku braku warstwy wodonośnej – 70 mb, </w:t>
        <w:br/>
        <w:t xml:space="preserve">3) Instalacja w odwiercie kolumny filtracyjnej PVG DN 100 w przypadku natrafienia na warstwę wodonośną – 70 mb, </w:t>
        <w:br/>
        <w:t xml:space="preserve">4) Wykonanie obsypki filtracyjnej filtracyjnej ze żwiru płukanego 2-4 mm – 0,5 t, </w:t>
        <w:br/>
        <w:t xml:space="preserve">5) Wykonanie warstwy izolującej poziomy wodonośne przy użyciu kompaktonitu – 0,1 t, </w:t>
        <w:br/>
        <w:t xml:space="preserve">6) Przeprowadzenie pompowań oczyszczających przy użyciu pompy głębinowej – energia elektryczna inwestora – 24 godz., </w:t>
        <w:br/>
        <w:t>7) Dezynfekcja otworu – zalanie otworu roztworem chloru – 2 godz.,</w:t>
      </w:r>
    </w:p>
    <w:p>
      <w:pPr>
        <w:pStyle w:val="NormalnyWeb"/>
        <w:rPr/>
      </w:pPr>
      <w:r>
        <w:rPr/>
        <w:t>8) Przeprowadzenie próbnych pompowań pomiarowych otworu na trzech stopniach depresji przy użyciu pompy głębinowej – energia elektryczna inwestora – 48 godz.,,</w:t>
      </w:r>
    </w:p>
    <w:p>
      <w:pPr>
        <w:pStyle w:val="NormalnyWeb"/>
        <w:rPr/>
      </w:pPr>
      <w:r>
        <w:rPr/>
        <w:t>9) Pobór i przekazanie do laboratorium próbek wody do badań jakościowych – 5 godz.,</w:t>
      </w:r>
    </w:p>
    <w:p>
      <w:pPr>
        <w:pStyle w:val="NormalnyWeb"/>
        <w:rPr/>
      </w:pPr>
      <w:r>
        <w:rPr/>
        <w:t>10) Sprawowanie nadzoru geologicznego w trakcie prowadzenia robot geologicznych – wierceń – 72 godz.,</w:t>
      </w:r>
    </w:p>
    <w:p>
      <w:pPr>
        <w:pStyle w:val="NormalnyWeb"/>
        <w:rPr/>
      </w:pPr>
      <w:r>
        <w:rPr/>
        <w:t>11) Sprawowanie nadzoru geologicznego w trakcie prowadzenia pompowań pomiarowych – 48 godz.,</w:t>
      </w:r>
    </w:p>
    <w:p>
      <w:pPr>
        <w:pStyle w:val="NormalnyWeb"/>
        <w:rPr/>
      </w:pPr>
      <w:r>
        <w:rPr/>
        <w:t>12) Geodezyjny pomiar położenia otworu w układzie państwowym – 5 godz.,</w:t>
      </w:r>
    </w:p>
    <w:p>
      <w:pPr>
        <w:pStyle w:val="NormalnyWeb"/>
        <w:rPr/>
      </w:pPr>
      <w:r>
        <w:rPr/>
        <w:t>13) Opracowanie dokumentacji hydrogeologicznej ustalającej zasoby eksploatacyjne ujęcia wody – 115 godz.</w:t>
      </w:r>
    </w:p>
    <w:p>
      <w:pPr>
        <w:pStyle w:val="NormalnyWeb"/>
        <w:rPr/>
      </w:pPr>
      <w:r>
        <w:rPr/>
        <w:t>14) Opracowanie dokumentacji innej niż hydrogeologiczna – z likwidacji otworu – 50 godz.</w:t>
        <w:br/>
        <w:br/>
        <w:t>II Etap:</w:t>
        <w:br/>
        <w:t>1) Opracowanie operatu wodnoprawnego na wykonanie urządzenia wodnego i na szczególne korzystanie z wód podziemnych w zakresie ich poboru – 65 godz.,</w:t>
        <w:br/>
        <w:t xml:space="preserve">2) Opracowanie projektu przyłącza wodociągowego i energetycznego do ujęcia wody – 28 godz., </w:t>
        <w:br/>
        <w:t xml:space="preserve">3) Wykonanie wykopu o średnicy 1,5 m na głębokość 1,5-2,0 m pod obudowę studni – 1 mb, </w:t>
        <w:br/>
        <w:t xml:space="preserve">4) Instalacja obudowy studni z kręgów betonowych o średnicy 1,0 m i głębokości 1,5-2,0 m – rg + materiał, </w:t>
        <w:br/>
        <w:t xml:space="preserve">5) Wykonanie obsypki obudowy studni – rg + materiał, </w:t>
        <w:br/>
        <w:t xml:space="preserve">6) Wykonanie wykopu pod przyłącze wodne i elektryczne w gruncie kat. V do VII na głębokość 1,7-1,8 m – 15 mb., </w:t>
        <w:br/>
        <w:t>7) Ułożenie w wykopie instalacji wodnej z rur PE 32 mm oraz instalacji elektrycznej wraz z obsypką piaskową  – 15 mb.,</w:t>
      </w:r>
    </w:p>
    <w:p>
      <w:pPr>
        <w:pStyle w:val="NormalnyWeb"/>
        <w:rPr/>
      </w:pPr>
      <w:r>
        <w:rPr/>
        <w:t>8) Wykonanie przejścia dla otworu wodnego i elektrycznego do budynku wraz z izolacją – rg + materiał,</w:t>
      </w:r>
    </w:p>
    <w:p>
      <w:pPr>
        <w:pStyle w:val="NormalnyWeb"/>
        <w:rPr/>
      </w:pPr>
      <w:r>
        <w:rPr/>
        <w:t>9) Montaż w otworze pompy głębinowej Grundfos wraz z niezbędnym osprzętem – rg + materiał,</w:t>
      </w:r>
    </w:p>
    <w:p>
      <w:pPr>
        <w:pStyle w:val="NormalnyWeb"/>
        <w:rPr/>
      </w:pPr>
      <w:r>
        <w:rPr/>
        <w:t>10) Montaż w otworze pompy głębinowej Omnigena wraz z niezbędnym osprzętem – rg + materiał,</w:t>
      </w:r>
    </w:p>
    <w:p>
      <w:pPr>
        <w:pStyle w:val="NormalnyWeb"/>
        <w:rPr/>
      </w:pPr>
      <w:r>
        <w:rPr/>
        <w:t>11) Instalacja w budynku zbiornika retencyjnego o pojemności do 2 m³ – rg + materiał,</w:t>
      </w:r>
    </w:p>
    <w:p>
      <w:pPr>
        <w:pStyle w:val="NormalnyWeb"/>
        <w:rPr/>
      </w:pPr>
      <w:r>
        <w:rPr/>
        <w:t>12) Instalacja w budynku zbiornika hydroforowego ocynkowanego o pojemności 0,5 m³ – rg + materiał,</w:t>
      </w:r>
    </w:p>
    <w:p>
      <w:pPr>
        <w:pStyle w:val="NormalnyWeb"/>
        <w:rPr/>
      </w:pPr>
      <w:r>
        <w:rPr/>
        <w:t>13) Instalacja w budynku stacji uzdatniania wody w zakresie odczynu pH, Fe i Mn przy przepływie wody do 2,0 m³/h – rg + materiał,</w:t>
      </w:r>
    </w:p>
    <w:p>
      <w:pPr>
        <w:pStyle w:val="NormalnyWeb"/>
        <w:rPr/>
      </w:pPr>
      <w:r>
        <w:rPr/>
        <w:t>14) Wykonanie instalacji wewnętrznej w budynku doprowadzającej wodę z ujęcia do instalacji istniejącej – rg + materiał,</w:t>
      </w:r>
    </w:p>
    <w:p>
      <w:pPr>
        <w:pStyle w:val="NormalnyWeb"/>
        <w:rPr/>
      </w:pPr>
      <w:r>
        <w:rPr/>
        <w:t>15) Inwentaryzacja geodezyjna powykonaw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pólny Słownik Zamówień: kody CPV</w:t>
      </w:r>
    </w:p>
    <w:p>
      <w:pPr>
        <w:pStyle w:val="Normal"/>
        <w:jc w:val="both"/>
        <w:rPr/>
      </w:pPr>
      <w:r>
        <w:rPr/>
        <w:t>74232200-6 usługi inżynierii projektowej w zakresie inżynierii lądowej i wodnej,</w:t>
      </w:r>
    </w:p>
    <w:p>
      <w:pPr>
        <w:pStyle w:val="Normal"/>
        <w:jc w:val="both"/>
        <w:rPr/>
      </w:pPr>
      <w:r>
        <w:rPr/>
        <w:t>45262220-6 wiercenie studni wo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ia zamówienia: do 15.12.2016 r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podanie w ofercie ceny netto i brutto za zrealizowanie niniejszego zamówienia.</w:t>
      </w:r>
    </w:p>
    <w:p>
      <w:pPr>
        <w:pStyle w:val="Normal"/>
        <w:jc w:val="both"/>
        <w:rPr/>
      </w:pPr>
      <w:r>
        <w:rPr/>
        <w:t>Informuję, że zaproponowane ceny będą porównane z innymi ofertami. Z firmą, która przedstawi najkorzystniejszą ofertę zostanie podpisana umowa. Od decyzji Zamawiającego nie przysługują środki odwoław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a oceny ofert i ich znaczenie:</w:t>
      </w:r>
    </w:p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zwa kryteriu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any jest do złożenia wraz z formularzem ofertowym (załącznik nr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y odpis z właściwego rejestru lub z centralnej ewidencji i informacji                 o działalności gospodarczej wystawiony nie wcześniej niż 6 miesięcy przed terminem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termin składania ofert:</w:t>
      </w:r>
    </w:p>
    <w:p>
      <w:pPr>
        <w:pStyle w:val="Normal"/>
        <w:jc w:val="both"/>
        <w:rPr/>
      </w:pPr>
      <w:r>
        <w:rPr/>
        <w:t>oferty należy składać do dnia 25 października 2016 roku do godz. 11:00 w siedzibie Zamawiającego tj. w Samodzielnym Publicznym Zakładzie Opieki Zdrowotnej Szpitalu Specjalistycznym MSW w Jeleniej Górze, ul. Cieplicka 69-71, 58-560 Jelenia Góra, pokój nr 114 (sekretariat), budynek „E” lub wysłać faksem na numer: 075 6435741, lub pocztą elektroniczną na adres: sekretariat@szpitalmsw.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zaproszenie oraz wszystkie dokumenty do niego dołączone mogą być użyte jedynie do sporządz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t ponosi wszyst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ą do kontaktów w sprawie niniejszego zapytania jes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bert Figura – tel 75 6435785, faks 75 6435741, e-mail: figura@szpitalmsw.ne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(Kierownik Zamawiając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Załącznik nr 1, numer sprawy 18/2016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>dotyczący postępowania o wartości szacunkowej nie przekraczającej progu stosowania ustawy z dnia 29 stycznia 2004 roku – Prawo zamówień publicznych (tekst jednolity Dz. U. z 2015 r.  poz. 2164, z późn. zmianami) określonego w art. 4 p. 8.</w:t>
      </w:r>
    </w:p>
    <w:p>
      <w:pPr>
        <w:pStyle w:val="Normal"/>
        <w:jc w:val="both"/>
        <w:rPr/>
      </w:pPr>
      <w:r>
        <w:rPr/>
        <w:t>na wykonanie zadania pn.: Budowa rezerwowego ujęcia zaopatrzenia w wodę w Centrum Usług Medycznych i Profilaktyki Zdrowotnej „Przedwiośnie” w Kow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>Nazwa oferenta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 oferenta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oczty elektronicznej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a internetowa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umer telefonu ………………………………..… Numer faksu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 xml:space="preserve">Wykonanie kompletnego rezerwowego ujęcia wody podziemnej wraz z przyłączem do budynku i niezbędną instalacją oraz dokumentacji hydrogeologicznej i operatu wodno-prawnego na potrzeby CUMiPZ „Przedwiośnie” w przy ul. Górniczej 22 w Kowarach. </w:t>
        <w:br/>
        <w:t xml:space="preserve">Zakres zamówienia obejmuje wykonanie: </w:t>
        <w:br/>
        <w:t>I Etap:</w:t>
        <w:br/>
        <w:t>1) Wykonanie odwiertu głębinowego o średnicy 145 mm – 70 mb,</w:t>
        <w:br/>
        <w:t xml:space="preserve">2) Likwidacja odwiertu głębinowego w przypadku braku warstwy wodonośnej – 70 mb, </w:t>
        <w:br/>
        <w:t xml:space="preserve">3) Instalacja w odwiercie kolumny filtracyjnej PVG DN 100 w przypadku natrafienia na warstwę wodonośną – 70 mb, </w:t>
        <w:br/>
        <w:t xml:space="preserve">4) Wykonanie obsypki filtracyjnej filtracyjnej ze żwiru płukanego 2-4 mm – 0,5 t, </w:t>
        <w:br/>
        <w:t xml:space="preserve">5) Wykonanie warstwy izolującej poziomy wodonośne przy użyciu kompaktonitu – 0,1 t, </w:t>
        <w:br/>
        <w:t xml:space="preserve">6) Przeprowadzenie pompowań oczyszczających przy użyciu pompy głębinowej – energia elektryczna inwestora – 24 godz., </w:t>
        <w:br/>
        <w:t>7) Dezynfekcja otworu – zalanie otworu roztworem chloru – 2 godz.,</w:t>
      </w:r>
    </w:p>
    <w:p>
      <w:pPr>
        <w:pStyle w:val="NormalnyWeb"/>
        <w:rPr/>
      </w:pPr>
      <w:r>
        <w:rPr/>
        <w:t>8) Przeprowadzenie próbnych pompowań pomiarowych otworu na trzech stopniach depresji przy użyciu pompy głębinowej – energia elektryczna inwestora – 48 godz.,,</w:t>
      </w:r>
    </w:p>
    <w:p>
      <w:pPr>
        <w:pStyle w:val="NormalnyWeb"/>
        <w:rPr/>
      </w:pPr>
      <w:r>
        <w:rPr/>
        <w:t>9) Pobór i przekazanie do laboratorium próbek wody do badań jakościowych – 5 godz.,</w:t>
      </w:r>
    </w:p>
    <w:p>
      <w:pPr>
        <w:pStyle w:val="NormalnyWeb"/>
        <w:rPr/>
      </w:pPr>
      <w:r>
        <w:rPr/>
        <w:t>10) Sprawowanie nadzoru geologicznego w trakcie prowadzenia robot geologicznych – wierceń – 72 godz.,</w:t>
      </w:r>
    </w:p>
    <w:p>
      <w:pPr>
        <w:pStyle w:val="NormalnyWeb"/>
        <w:rPr/>
      </w:pPr>
      <w:r>
        <w:rPr/>
        <w:t>11) Sprawowanie nadzoru geologicznego w trakcie prowadzenia pompowań pomiarowych – 48 godz.,</w:t>
      </w:r>
    </w:p>
    <w:p>
      <w:pPr>
        <w:pStyle w:val="NormalnyWeb"/>
        <w:rPr/>
      </w:pPr>
      <w:r>
        <w:rPr/>
        <w:t>12) Geodezyjny pomiar położenia otworu w układzie państwowym – 5 godz.,</w:t>
      </w:r>
    </w:p>
    <w:p>
      <w:pPr>
        <w:pStyle w:val="NormalnyWeb"/>
        <w:rPr/>
      </w:pPr>
      <w:r>
        <w:rPr/>
        <w:t>13) Opracowanie dokumentacji hydrogeologicznej ustalającej zasoby eksploatacyjne ujęcia wody – 115 godz.</w:t>
      </w:r>
    </w:p>
    <w:p>
      <w:pPr>
        <w:pStyle w:val="NormalnyWeb"/>
        <w:rPr/>
      </w:pPr>
      <w:r>
        <w:rPr/>
        <w:t>14) Opracowanie dokumentacji innej niż hydrogeologiczna – z likwidacji otworu – 50 godz.</w:t>
        <w:br/>
        <w:br/>
        <w:t>II Etap:</w:t>
        <w:br/>
        <w:t>1) Opracowanie operatu wodnoprawnego na wykonanie urządzenia wodnego i na szczególne korzystanie z wód podziemnych w zakresie ich poboru – 65 godz.,</w:t>
        <w:br/>
        <w:t xml:space="preserve">2) Opracowanie projektu przyłącza wodociągowego i energetycznego do ujęcia wody – 28 godz., </w:t>
        <w:br/>
        <w:t xml:space="preserve">3) Wykonanie wykopu o średnicy 1,5 m na głębokość 1,5-2,0 m pod obudowę studni – 1 mb, </w:t>
        <w:br/>
        <w:t xml:space="preserve">4) Instalacja obudowy studni z kręgów betonowych o średnicy 1,0 m i głębokości 1,5-2,0 m – rg + materiał, </w:t>
        <w:br/>
        <w:t xml:space="preserve">5) Wykonanie obsypki obudowy studni – rg + materiał, </w:t>
        <w:br/>
        <w:t xml:space="preserve">6) Wykonanie wykopu pod przyłącze wodne i elektryczne w gruncie kat. V do VII na głębokość 1,7-1,8 m – 15 mb., </w:t>
        <w:br/>
        <w:t>7) Ułożenie w wykopie instalacji wodnej z rur PE 32 mm oraz instalacji elektrycznej wraz z obsypką piaskową  – 15 mb.,</w:t>
      </w:r>
    </w:p>
    <w:p>
      <w:pPr>
        <w:pStyle w:val="NormalnyWeb"/>
        <w:rPr/>
      </w:pPr>
      <w:r>
        <w:rPr/>
        <w:t>8) Wykonanie przejścia dla otworu wodnego i elektrycznego do budynku wraz z izolacją – rg + materiał,</w:t>
      </w:r>
    </w:p>
    <w:p>
      <w:pPr>
        <w:pStyle w:val="NormalnyWeb"/>
        <w:rPr/>
      </w:pPr>
      <w:r>
        <w:rPr/>
        <w:t>9) Montaż w otworze pompy głębinowej Grundfos wraz z niezbędnym osprzętem – rg + materiał,</w:t>
      </w:r>
    </w:p>
    <w:p>
      <w:pPr>
        <w:pStyle w:val="NormalnyWeb"/>
        <w:rPr/>
      </w:pPr>
      <w:r>
        <w:rPr/>
        <w:t>10) Montaż w otworze pompy głębinowej Omnigena wraz z niezbędnym osprzętem – rg + materiał,</w:t>
      </w:r>
    </w:p>
    <w:p>
      <w:pPr>
        <w:pStyle w:val="NormalnyWeb"/>
        <w:rPr/>
      </w:pPr>
      <w:r>
        <w:rPr/>
        <w:t>11) Instalacja w budynku zbiornika retencyjnego o pojemności do 2 m³ – rg + materiał,</w:t>
      </w:r>
    </w:p>
    <w:p>
      <w:pPr>
        <w:pStyle w:val="NormalnyWeb"/>
        <w:rPr/>
      </w:pPr>
      <w:r>
        <w:rPr/>
        <w:t>12) Instalacja w budynku zbiornika hydroforowego ocynkowanego o pojemności 0,5 m³ – rg + materiał,</w:t>
      </w:r>
    </w:p>
    <w:p>
      <w:pPr>
        <w:pStyle w:val="NormalnyWeb"/>
        <w:rPr/>
      </w:pPr>
      <w:r>
        <w:rPr/>
        <w:t>13) Instalacja w budynku stacji uzdatniania wody w zakresie odczynu pH, Fe i Mn przy przepływie wody do 2,0 m³/h – rg + materiał,</w:t>
      </w:r>
    </w:p>
    <w:p>
      <w:pPr>
        <w:pStyle w:val="NormalnyWeb"/>
        <w:rPr/>
      </w:pPr>
      <w:r>
        <w:rPr/>
        <w:t>14) Wykonanie instalacji wewnętrznej w budynku doprowadzającej wodę z ujęcia do instalacji istniejącej – rg + materiał,</w:t>
      </w:r>
    </w:p>
    <w:p>
      <w:pPr>
        <w:pStyle w:val="NormalnyWeb"/>
        <w:rPr/>
      </w:pPr>
      <w:r>
        <w:rPr/>
        <w:t>15) Inwentaryzacja geodezyjna powykonawc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 związku ze skierowanym zaproszeniem z dnia 20 października 2016 roku, do złożenia oferty na zamówienie w/w składamy naszą ofert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oferty netto…………………………... zł (brut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oferty brutto…………………………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 </w:t>
      </w:r>
      <w:r>
        <w:rPr/>
        <w:t>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ażności oferty upływa dnia: ……………………….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szCs w:val="20"/>
        </w:rPr>
      </w:pPr>
      <w:r>
        <w:rPr/>
        <w:t>……………………………</w:t>
      </w:r>
      <w:r>
        <w:rPr/>
        <w:t>, dnia …………………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)                                      (data)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>…………………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</w:rPr>
        <w:t xml:space="preserve">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59:00Z</dcterms:created>
  <dc:creator>user</dc:creator>
  <dc:description/>
  <cp:keywords/>
  <dc:language>en-US</dc:language>
  <cp:lastModifiedBy>user</cp:lastModifiedBy>
  <cp:lastPrinted>2016-10-19T15:57:00Z</cp:lastPrinted>
  <dcterms:modified xsi:type="dcterms:W3CDTF">2016-10-20T13:40:00Z</dcterms:modified>
  <cp:revision>4</cp:revision>
  <dc:subject/>
  <dc:title/>
</cp:coreProperties>
</file>