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16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ia Góra, 2016-10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zpitalmsw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ANA TREŚCI SPECYFIKACJI ISTOTNYCH WARUNKÓW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Numer sprawy: 16/2016. Nazwa zadania: </w:t>
      </w:r>
      <w:r>
        <w:rPr>
          <w:rFonts w:cs="Arial" w:ascii="Arial" w:hAnsi="Arial"/>
          <w:color w:val="000000"/>
          <w:highlight w:val="white"/>
        </w:rPr>
        <w:t>Przetarg nieograniczony na zakup i dostawę żywności na potrzeby kuchni SP ZOZ Szpitala Specjalistycznego MSW w Jeleniej Górze</w:t>
      </w:r>
      <w:r>
        <w:rPr>
          <w:rFonts w:cs="Arial" w:ascii="Arial" w:hAnsi="Arial"/>
          <w:color w:val="000000"/>
        </w:rPr>
        <w:t xml:space="preserve"> oraz Centrum Usług Medycznych i Profilaktyki Zdrowotnej „Przedwiośnie” w Kowarach w 2017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Samodzielny Publiczny Zakład Opieki Zdrowotnej Szpital Specjalistyczny MSW w Jeleniej Górze, na podstawie artykułu 38 ust. 4 ustawy z dnia 29 stycznia 2004 roku – Prawo zamówień publicznych (tekst jednolity Dz. U. z 2015 r.  poz. 2164, z późn. zmianami) zmienia treść specyfikacji istotnych warunków zamówieni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enia się treść załącznika nr 1e do SIW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Formularz ilościowy do specyfikacji na 2017 r. dla C.U.M.iP.Z. „Przedwiośnie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warach, ul. Górnicza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abeli skreśla się wiersz 1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warunki załącznika nr 1e, SIWZ i załączników obowiązują bez zmian. Wszelkie ustalenia dotyczące miejsca i terminu składania ofert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e w załączeniu do niniejszego p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szyscy uczest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Robert Figura</dc:creator>
  <dc:description/>
  <cp:keywords/>
  <dc:language>en-US</dc:language>
  <cp:lastModifiedBy>user</cp:lastModifiedBy>
  <cp:lastPrinted>2008-12-12T14:36:00Z</cp:lastPrinted>
  <dcterms:modified xsi:type="dcterms:W3CDTF">2016-10-05T07:17:00Z</dcterms:modified>
  <cp:revision>25</cp:revision>
  <dc:subject/>
  <dc:title>Jelenia Góra, dnia 20 grudnia 2007 roku</dc:title>
</cp:coreProperties>
</file>