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8 kwietnia 2016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umer sprawy: </w:t>
      </w:r>
      <w:r>
        <w:rPr>
          <w:b/>
        </w:rPr>
        <w:t>6/2016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trona internetowa Zamawiająceg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ww.szpitalmsw.net/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z dnia 29 stycznia 2004 roku Prawo zamówień publicznych (tekst jednolity Dz. U. z 2013 r.  poz. 907, z późn. zmianami) określonego w art. 4 p. 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niniejszego zapytania jest:</w:t>
      </w:r>
    </w:p>
    <w:p>
      <w:pPr>
        <w:pStyle w:val="Normal"/>
        <w:jc w:val="both"/>
        <w:rPr/>
      </w:pPr>
      <w:r>
        <w:rPr>
          <w:color w:val="000000"/>
        </w:rPr>
        <w:t>Przeprowadzenie przeglądu technicznego aparatów i urządzeń medycznych będących na wyposażeniu SP ZOZ Szpitala Specjalistycznego MSW w Jeleniej Górze oraz CUMiPZ „Przedwiośnie” w Kowarach, a w szczególności:</w:t>
      </w:r>
    </w:p>
    <w:p>
      <w:pPr>
        <w:pStyle w:val="Normal"/>
        <w:jc w:val="both"/>
        <w:rPr/>
      </w:pPr>
      <w:r>
        <w:rPr>
          <w:color w:val="000000"/>
        </w:rPr>
        <w:t>- planowane czynności konserwacyjno-przeglądowych uwzględnieniem kontroli zużycia części mechanicznych, wymiany części zużywalnych czy materiałów eksploatacyjnych (m.in. żarówka, bateria, bezpiecznik, uszczelka itp.),</w:t>
      </w:r>
    </w:p>
    <w:p>
      <w:pPr>
        <w:pStyle w:val="Normal"/>
        <w:jc w:val="both"/>
        <w:rPr/>
      </w:pPr>
      <w:r>
        <w:rPr>
          <w:color w:val="000000"/>
        </w:rPr>
        <w:t>- wystawienie orzeczeń serwisowych o stanie technicznym i wpis do dokumentacji eksploatacji sprzętu (paszportu technicznego) wykonanych czynnośc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legalizację, kalibrację, walidację (jeżeli dotyczy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prawdzenie instalacji (bezpieczeństwa mechanicznego, sprawdzenie bezpieczeństwa elektrycznego z uwzględnieniem skuteczności zerowania lub uziemienia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ustawienie (regulację) wymaganych przez producentów parametrów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porządzenie orzeczeń o stanie urządzeń nie nadających się do napr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cenie za przegląd techniczny Wykonawca musi uwzględnić wszystkie koszty związane z tą usługą, w tym dojazd lub koszty wysył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 zamówienia musi być realizowany zgodnie z wymogami producenta aparatury, sprzętu, obowiązującymi Normami i odnośnymi przepisami oraz z zachowaniem przepisów BHP i p.poż. Usługi będące przedmiotem niniejszego postępowania Wykonawca wykona przy użyciu własnej aparatury kontrolno-pomiarowej, narzędzi i materiałów w siedzibie Zamawiającego. W Przypadku konieczności wykonania usługi serwisowej w siedzibie Wykonawcy, ewentualny transport (m.in. koszt przesyłki) aparatów i sprzętu ma być wkalkulowany w cenę usługi i Zamawiający nie ponosi kosztów tego transpor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onieczność przeprowadzenia napraw lub wymiany części zamiennych na nowe Wykonawca będzie uzgadniał z Działem Administracyjno-Gospodarczym z podaniem przewidywanych kosztów. Wykonanie ich nastąpi po akceptacji kosztów przez Kierownika Zamawiającego       z uwzględnieniem kosztów roboczogodziny, dojazdu, wysyłki lub materiałów podanych       w ofercie.</w:t>
      </w:r>
    </w:p>
    <w:p>
      <w:pPr>
        <w:pStyle w:val="Normal"/>
        <w:jc w:val="both"/>
        <w:rPr/>
      </w:pPr>
      <w:r>
        <w:rPr/>
        <w:t>Wspólny Słownik Zamówień: kod CPV 50421000-2 Usługi w zakresie napraw i konserwacji sprzętu med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zeglądy serwisowe sprzętu medycznego w SP ZOZ Szpitalu Specjalistycznym MSW          w Jeleniej Górze, przy ul. Cieplickiej 69-71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418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er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 CTL-1106M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MX/98, 32/02S/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TL Laserinstruments Sp.z o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RONIC MF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nika i Elektromedycyna Sp.J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kardiograf AsCARD A4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/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ASTER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AR AB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alator ultradźwiękowy THOM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BRY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krioterapii CRYO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P1528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YOFLE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brylator LP1000 E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TRON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 biostymulacyjny TERAPUS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kardiograf AsC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termia Intelect Shortwave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ttanoo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na do kąpieli kwasowęglowych z saturatorem C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/1105/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CCURO-SUMER             Sp. z o. 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elektroterapii INTELECT ADVANCED STIM m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ttanoo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elektroterapii INTELECT ADVANCED COMBO m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ttanoo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elektroterapii INTELECT ADVANCED COMBO m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ttanoo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a uderzeniowa 338.500 SHOCKMASTER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-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krioterapii KRIOPOL TR-112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/11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OMEDPOL     Sp. z o. 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terapii ultradźwiękowej SONO QUARTZ 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nica Paga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do masażu wibracyjnego z ZOW UMR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Q 73/U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ena Remont Sp. z o. 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 kwarcowa VT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ód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glądy serwisowe sprzętu medycznego w CUMiPZ „Przedwiośnie” w Kowarach przy      ul. Górniczej 22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1401"/>
        <w:gridCol w:w="20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eryj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 wysokoenergetyczny HIRO 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333104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laseroterapii Terapus 2 scan p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laseroterapii Terapus 2 po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U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pa do światła podczerwonego SOLMED D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018/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EN-INMED Sp.  z o. 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elektroterapii i ultradźwięków COMBI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na Unip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krioterapii oparami ciekł. azotu Elephant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EH226E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um Cryofle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trakcji mechanicznej TRITON D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19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ttanoo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na do kąpieli ORIONMED (+BIC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EN-INMED sp. z o. 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na do kąpieli ORIONMED (+BIC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EN-INMED sp. z o. 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terma THERM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10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na Unip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do pressoterapii BOA 2 MAX z mankiet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X2-888-L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um Cryofle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urator CO</w:t>
            </w:r>
            <w:r>
              <w:rPr>
                <w:vertAlign w:val="subscript"/>
              </w:rPr>
              <w:t>2</w:t>
            </w:r>
            <w:r>
              <w:rPr/>
              <w:t xml:space="preserve"> do wanny typ CARBO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-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EN-INMED Sp. z o. 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forma tensometryczna TEKSCAN MATSCAN VERSAF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10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sc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magnetoterapii PMT QS Automa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410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a uderzeniowa SHOCKMASTER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2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na Unip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na do kąpieli wirowej kończyn do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EN-INMED Sp. z o. 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na do kąpieli wirowej kończyn gór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-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EN-INMED Sp. z o. 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na do kąpieli kwasowęglowych BALMED (+AIR 64 i armatu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-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EN-INMED Sp. z o. 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nna do kąpieli solankowych solankowych BALMED (+AIR 64 i armatu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2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DEN-INMED Sp. z o. 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 do elektroterapii i terapii podciśnieniowej DUO 4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na Uniph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brylator HEARTS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450016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okardiograf AsCARD ORAN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ermin wykonania zamówienia: do 10 dni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ę za zrealizowanie niniejszego zamówienia należy obliczyć zgodnie z Formularzem ofertowym i cenowym stanowiącymi załączniki nr 1 i 2 do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roponowane ceny będą porównane z innymi ofertami. Z firmą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/>
      </w:pPr>
      <w:r>
        <w:rPr/>
        <w:t>2) posiadania wiedzy i doświadczenia;</w:t>
      </w:r>
    </w:p>
    <w:p>
      <w:pPr>
        <w:pStyle w:val="TextBody"/>
        <w:spacing w:before="60" w:after="0"/>
        <w:rPr/>
      </w:pPr>
      <w:r>
        <w:rPr/>
        <w:t>3) dysponowania odpowiednim potencjałem technicznym oraz osobami zdolnymi do wykonania zamówienia;</w:t>
      </w:r>
    </w:p>
    <w:p>
      <w:pPr>
        <w:pStyle w:val="TextBody"/>
        <w:spacing w:before="60" w:after="0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: 13 kwietnia 2016 roku do godz. 11:00 w siedzibie Zamawiającego tj. w Samodzielnym Publicznym Zakładzie Opieki Zdrowotnej Szpitalu Specjalistycznym MSW w Jeleniej Górze, ul. Cieplicka 69-71, 58-560 Jelenia Góra,               w sekretariacie, budynek „E”, I piętro 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do złożenia wraz z formularzami ofertowymi (załączniki nr      1 i 2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odpis z właściwego rejestru lub z centralnej ewidencji i informacji                 o działalności gospodarczej wystawiony nie wcześniej niż 6 miesięcy przed terminem składania ofer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Wymagane dokumenty załączone do oferty mogą być przedstawiane w formie oryginału lub kserokopii poświadczonej za zgodność z oryginałem przez oferenta tj. przez osobę uprawnioną do jego reprezent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zastrzega sobie prawo żądania przedstawienia oryginału lub notarialnie potwierdzonej kopii dokumentu w przypadku, gdy przedstawiona kserokopia dokumentu będzie budziła wątpliwości, co do jej prawdz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/>
      </w:pPr>
      <w:r>
        <w:rPr/>
        <w:t>Robert Figura – Inspektor w Dziale Administracyjno-Gospodarczym, tel. 075 6435785,</w:t>
      </w:r>
    </w:p>
    <w:p>
      <w:pPr>
        <w:pStyle w:val="Normal"/>
        <w:jc w:val="both"/>
        <w:rPr/>
      </w:pPr>
      <w:r>
        <w:rPr/>
        <w:t>fax 75 64357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em do niniejszego zaproszenia jest:</w:t>
      </w:r>
    </w:p>
    <w:p>
      <w:pPr>
        <w:pStyle w:val="Normal"/>
        <w:jc w:val="both"/>
        <w:rPr/>
      </w:pPr>
      <w:r>
        <w:rPr/>
        <w:t>Nr 1 – Formularz ofertowy,</w:t>
      </w:r>
    </w:p>
    <w:p>
      <w:pPr>
        <w:pStyle w:val="Normal"/>
        <w:jc w:val="both"/>
        <w:rPr/>
      </w:pPr>
      <w:r>
        <w:rPr/>
        <w:t>Nr 2 – Kalkulacja cenowa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Załącznik nr 1, nr sprawy: 6/2016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/>
        <w:t xml:space="preserve">na: </w:t>
      </w:r>
      <w:r>
        <w:rPr>
          <w:color w:val="000000"/>
        </w:rPr>
        <w:t>przeprowadzenie przeglądu technicznego aparatów i urządzeń medycznych będących na wyposażeniu SP ZOZ Szpitala Specjalistycznego MSW w Jeleniej Górze oraz CUMiPZ „Przedwiośnie” w Kowarach i wydanie orzeczeń o stanie technicznym z określeniem i oceną parametrów elektrycznych bezpieczeńst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zwa oferenta ..………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...….………,Faks ………………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 xml:space="preserve">W związku z opublikowanym zaproszeniem z dnia 8 kwietnia 2016 roku, do złożenia oferty na </w:t>
      </w:r>
      <w:r>
        <w:rPr>
          <w:color w:val="000000"/>
        </w:rPr>
        <w:t>przeprowadzenie przeglądu technicznego aparatów i urządzeń medycznych będących na wyposażeniu SP ZOZ Szpitala Specjalistycznego MSW w Jeleniej Górze oraz CUMiPZ „Przedwiośnie” w Kowarach i wydanie orzeczeń o stanie technicznym                      z określeniem i oceną parametrów elektrycznych bezpieczeństwa</w:t>
      </w:r>
      <w:r>
        <w:rPr/>
        <w:t xml:space="preserve">, składamy naszą ofertę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całej oferty wynosi: ………………….. zł (brutto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podatek VAT: ……………………. zł/miesiąc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, dnia ………………….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(miejscowość)                            (data)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…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 xml:space="preserve">     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080" w:right="-2" w:hanging="37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46:00Z</dcterms:created>
  <dc:creator>Robert Figura</dc:creator>
  <dc:description/>
  <cp:keywords/>
  <dc:language>en-US</dc:language>
  <cp:lastModifiedBy>user</cp:lastModifiedBy>
  <cp:lastPrinted>2016-04-08T08:25:00Z</cp:lastPrinted>
  <dcterms:modified xsi:type="dcterms:W3CDTF">2016-04-08T07:49:00Z</dcterms:modified>
  <cp:revision>100</cp:revision>
  <dc:subject/>
  <dc:title>Jelenia Góra, dnia 18 grudnia 2009 roku</dc:title>
</cp:coreProperties>
</file>