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elenia Góra, dnia 10 listopada 2015 ro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b/>
        </w:rPr>
        <w:t xml:space="preserve"> 45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wartości szacunkowej nie przekraczającej progu stosowania ustawy z dnia 29 stycznia 2004 roku Prawo zamówień publicznych (tekst jednolity wprowadzony Obwieszczeniem Marszałka Sejmu z dnia 8 czerwca 2010 r. w sprawie ogłoszenia jednolitego tekstu ustawy – Prawo zamówień publicznych, opublikowany w Dz. U.  z 2013 r., poz. 907 z późn. zmianami) określonego w art. 4 p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planowanym udzieleniem zamówienia Samodzielny Publiczny Zakład Opieki Zdrowotnej Szpital Specjalistyczny MSW w Jeleniej Górze prosi o przedstawienie oferty cenowej w następującym zakres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zapytania jes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 dostawa druków medycznych związanych z działalnością oddziałów i poradni SP ZOZ Szpitala Specjalistycznego MSW w Jeleniej Górze w 2016 ro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Oświadczenie I, A4 – 20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Oświadczenie II, A4/2 – 10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III, A4 - 2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IV, A5 – 18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Oświadczenie V, A4 - 18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VI, A4/2 – 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porad udzielonych w PZP, A4/2 – 10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otwierdzenie przyjęcia do szpitala A4,  – 20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dokumentów (dokumentacja lekarska), A4 – 2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ywidualna Karta Zleceń Lekarskich A3/2 – 2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zlecenia i podpis wykonującego, A4/2 – 2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rta indywidualnej opieki pielęgniarskiej A3/2 – 2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dokumentów (dokumentacja pielęgniarska), A4 – 2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Dzienny, A-4 – 7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dział, A-4 – 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a obecności terapia zajęciowa, A-4 – 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choroby i zlecenia, A-4/2 – 1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kładka do historii chory PU, A4/2 – 10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rta wyjścia, A5/2 – 18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– kwestionariusz, A4/2 – 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iagnozowanie – kryteria uzależnienia, A4 – 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do historii choroby PU, A4 – 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Książeczka zabiegowa szpital, 3 karty A4/2, kolor druku niebieski, zszyta – 1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iążeczka do ćwiczeń Hatha Joga, 2 karty A4/2, kolor druku niebieski, zszyta – 1500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Księga główna chorych szpitala – 5 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Księga chorych oddziału (MZ/3p-56) – 15 szt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zory druków i oświadczeń Zamawiający przekaże wybranemu Wykonawcy wraz     z zamówieni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y Słownik Zamówień: kod CPV 22458000-5 Pozostałe dru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: od 1.01.2016 r. do 31.12.201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danie w ofercie ceny netto i brutto za zrealizowanie niniejsz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zaproponowane ceny będą porównane z in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 i ich 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termin składania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do dnia 2 grudnia 2015 roku do godz. 11:00 w siedzibie Zamawiającego tj. w Samodzielnym Publicznym Zakładzie Opieki Zdrowotnej Szpitalu Specjalistycznym MSW w Jeleniej Górze, ul. Cieplicka 69-71, 58-560 Jelenia Góra, sekretariat, budynek „E” lub wysłać faksem na numer: 075 6435741, lub pocztą elektroniczną na adres: sekretariat@szpitalmsw.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roszenie oraz wszystkie dokumenty do niego dołączone mogą być użyte jedynie do sporządze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nosi wszystkie koszty związane z przygotowaniem i złożeniem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do kontaktów w sprawie niniejszego zapytania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w Dziale Administarcyjno_Gospodarczym – Robert Fi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75 6435785, faks 75 64357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, nr sprawy: 45/201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: Wykonanie i dostawa druków medycznych związanych z działalnością oddziałów i poradni SP ZOZ Szpitala Specjalistycznego MSW w Jeleniej Górze w 2016 rok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zwa oferenta ..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iedziba oferenta 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e opublikowanym ogłoszeniem z dnia 10 listopada 2015 roku, do złożenia oferty na wykonanie i dostawa druków medycznych związanych z działalnością oddziałów i poradni SP ZOZ Szpitala Specjalistycznego MSW w Jeleniej Górze w 2016 roku, składamy naszą ofertę: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I, A4 – 20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II, A4/2 – 10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III, A4 - 2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IV, A5 – 18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V, A4 - 18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VI, A4/2 – 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orad udzielonych w PZP, A4/2 – 10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yjęcia do szpitala A4,  – 20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dokumentów (dokumentacja lekarska), A4 – 2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ywidualna Karta Zleceń Lekarskich A3/2 – 2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zlecenia i podpis wykonującego, A4/2 – 2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indywidualnej opieki pielęgniarskiej A3/2 – 2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dokumentów (dokumentacja pielęgniarska), A4 – 2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Dzienny, A-4 – 7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, A-4 – 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obecności terapia zajęciowa, A-4 – 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bieg choroby i zlecenia, A-4/2 – 1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ka do historii chory PU, A4/2 – 10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wyjścia, A5/2 – 18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zowanie – kwestionariusz, A4/2 – 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zowanie – kryteria uzależnienia, A4 – 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załączników do historii choroby PU, A4 – 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Książeczka zabiegowa szpital, 3 karty A4/2, kolor druku: niebieski, zszyta – 1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eczka do ćwiczeń Hatha Joga, 2 karty A4/2, kolor druku: niebieski, zszyta – 1500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główna chorych szpitala – 5 szt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chorych oddziału (MZ/3p-56) – 15 szt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wynosi: ………………….. zł (brutto)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 złotych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: ……………………. zł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ażności oferty upływa dnia: ………………………. 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dnia ………………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miejscowość)                            (data)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user</cp:lastModifiedBy>
  <cp:lastPrinted>2012-07-09T09:26:00Z</cp:lastPrinted>
  <dcterms:modified xsi:type="dcterms:W3CDTF">2015-11-17T10:22:00Z</dcterms:modified>
  <cp:revision>66</cp:revision>
  <dc:subject/>
  <dc:title>Jelenia Góra, dnia 18 grudnia 2009 roku</dc:title>
</cp:coreProperties>
</file>