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6 do SIWZ, nr sprawy: 38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KONANIU WIZJI LOK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>…………………………………..</w:t>
        <w:tab/>
        <w:tab/>
        <w:t>Data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miejsca wykonywania robót budowlanych pn.: Przetarg nieograniczony na wykonanie w formule zaprojektuj i wybuduj zadania: dostosowanie budynku rehabilitacyjno-administracyjnego w Samodzielnym Publicznym Zakładzie Opieki Zdrowotnej Szpitalu Specjalistycznym MSW w Jeleniej Górze do obowiązujących wymagań ochrony przeciwpożarowej, zapoznaliśmy się z przedmiotem zamówienia i uzyskaliśmy wszelkie niezbędne informacje w celu przygotowania oferty i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ęć i czytelny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k</dc:creator>
  <dc:description/>
  <cp:keywords/>
  <dc:language>en-US</dc:language>
  <cp:lastModifiedBy>user</cp:lastModifiedBy>
  <dcterms:modified xsi:type="dcterms:W3CDTF">2015-10-01T11:53:00Z</dcterms:modified>
  <cp:revision>12</cp:revision>
  <dc:subject/>
  <dc:title>Załącznik nr 7 do SIWZ numer sprawy 16/2010</dc:title>
</cp:coreProperties>
</file>