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15-10-0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38/2015</w:t>
      </w:r>
      <w:r>
        <w:rPr>
          <w:rFonts w:cs="Arial" w:ascii="Arial" w:hAnsi="Arial"/>
          <w:color w:val="000000"/>
        </w:rPr>
        <w:t xml:space="preserve">. Nazwa zadania: </w:t>
      </w:r>
      <w:r>
        <w:rPr>
          <w:rFonts w:cs="Arial" w:ascii="Arial" w:hAnsi="Arial"/>
          <w:color w:val="000000"/>
          <w:highlight w:val="white"/>
        </w:rPr>
        <w:t>Przetarg nieograniczony na wykonanie w formule zaprojektuj i wybuduj zadania: dostosowanie budynku rehabilitacyjno-administracyjnego w Samodzielnym Publicznym Zakładzie Opieki Zdrowotnej Szpitalu Specjalistycznym MSW w Jeleniej Górze do obowiązujących wymagań ochrony przeciwpożar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Samodzielny Publiczny Zakład Opieki Zdrowotnej Szpital Specjalistyczny MSW w Jeleniej Górze</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ul. Cieplicka 69-7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48 75643574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szpitalmsw.net</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15: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4)</w:t>
        <w:tab/>
        <w:t>Rozporządzenie Prezesa Rady Ministr</w:t>
      </w:r>
      <w:r>
        <w:rPr>
          <w:rFonts w:cs="Arial" w:ascii="Arial" w:hAnsi="Arial"/>
          <w:color w:val="000000"/>
          <w:highlight w:val="white"/>
        </w:rPr>
        <w:t>ów z dnia 3 grudnia 2012 r. w sprawie wykazu robót budowlanych (Dz. U. z 2012 r. poz. 1372).</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5.</w:t>
        <w:tab/>
        <w:t xml:space="preserve">  </w:t>
      </w:r>
    </w:p>
    <w:p>
      <w:pPr>
        <w:pStyle w:val="Normal"/>
        <w:widowControl w:val="false"/>
        <w:autoSpaceDE w:val="false"/>
        <w:spacing w:lineRule="auto" w:line="240" w:before="0" w:after="0"/>
        <w:jc w:val="both"/>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mówienie będące przedmiotem niniejszego postępowania przetargowego obejmuje wykonanie w formule zaprojektuj i wybuduj zadania: dostosowanie budynku rehabilitacyjno-administracyjnego rehabilitacyjno-administracyjnego w Samodzielnym Publicznym Zakładzie Opieki Zdrowotnej Szpitalu Specjalistycznym MSW w Jeleniej Górze do obowiązujących wymagań ochrony przeciwpożar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ramach przedmiotowego zamówienia przewidziano realizację robót polegających m.in. n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 Opracowanie dokumentacji projekt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uzyskanie wszystkich niezbędnych do wykonania zadania uzgodnień i zezwoleń,</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budowlano-wykonawczej w zakresie uwzględniającym specyfikę robót budowla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rogramu funkcjonalno-użytkoweg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rzedmiaru robó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specyfikacji technicznej wykonania i odbioru robót budowla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instrukcji bezpieczeństwa p.pożaroweg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ykonanie innych niezbędnych dokumentów, tym wynikających z Prawa Budowlanego, Rozporządzenia Ministra Infrastruktury z dnia 2.09.2014 r. w sprawie szczegółowego zakresu i formy dokumentacji projektowej, specyfikacji technicznych wykonania i odbioru robót budowlanych oraz programu funkcjonalno-użytkowego lub odrębnych przepisów.</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 Budowa 3 sztuk ścianek EI60 z drzwiami EI30 na klatce schod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3. Wydzielenie dwóch stref (ZL II i ZL III) za pomocą ścianek EI120 z drzwiami EI60 w ścianie konstrukcyjnej na dwóch kondygnacja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4. Dostawa i montaż instalacji oddymiania (klapy oddymiające, nawiew, czujki dymow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5. Dostawa i montaż systemu sygnalizacji p.pożar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6. Zabezpieczenie trzech sztuk okien roletami p.pożarowymi wraz z wymianą drzwi na EI30.</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7. Dobudowa schodów zewnętrznych z zadaszeniem oraz wykonanie dodatkowych drzwi ewakuacyjnych z sali rehabilitacyjn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8. Dokonanie zakupu i montażu 8 zestawów hydrantów wewnętrznych fi 25 z wężem półsztywnym, w nowych, uzgodnionych z rzeczoznawcą p.pożarowym lokalizacja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9. Dokonanie zakupu i montażu klimatyzatora w serwerown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0. Dokonanie zakupu i montażu dwóch sztuk opraw oświetleniowych ewakuacyjnych.</w:t>
      </w:r>
    </w:p>
    <w:p>
      <w:pPr>
        <w:pStyle w:val="Normal"/>
        <w:widowControl w:val="false"/>
        <w:autoSpaceDE w:val="false"/>
        <w:spacing w:lineRule="auto" w:line="240" w:before="0" w:after="0"/>
        <w:ind w:left="360" w:hanging="0"/>
        <w:jc w:val="both"/>
        <w:rPr/>
      </w:pPr>
      <w:r>
        <w:rPr>
          <w:rFonts w:cs="Arial" w:ascii="Arial" w:hAnsi="Arial"/>
          <w:color w:val="000000"/>
          <w:highlight w:val="white"/>
        </w:rPr>
        <w:t>Szczegółowy zakres zadania może się zmienić po otrzymaniu przez Zamawiającego ekspetryzy technicznej ochrony p.pożarowej.</w:t>
      </w:r>
      <w:r>
        <w:rPr>
          <w:rFonts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000000-7 Roboty budowla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xml:space="preserve">45200000-9 Roboty budowlane w zakresie wznoszenia kompletnych obiektów budowlanych lub ich części oraz roboty </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w zakresie inżynierii lądowej i wodnej,</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10000-3 Roboty instalacyjne elektrycz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43000-3 Roboty instalacyjne przeciwpożarow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43200-5 Instalowanie sprzętu gaśniczego,</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421100-5 Instalowanie drzwi i okien, i podobnych element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223000-7 Usługi architektoniczne w zakresie rozbudowy obiektów budowlan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240000-2 Usługi architektoniczne, inżynieryjne i planowania,</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242000-6 Przygotowanie przedsięwzięcia i projektu, oszacowanie koszt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325000-2 Usługi projektowania fundament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326000-9 Dodatkowe usługi budowlane,</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71327000-6 Usługi projektowania konstrukcji nośnych</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Wykonawca jest obowiązany do dokonania wizji lokaln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oboty będą realizowane na czynnym obiekcie i należy je zorganizować w sposób najmniej uciążliwy dla przebywających na leczeniu pacjentów oraz pracowników wykonujących zabiegi medycz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a zamontowane urządzenia i materiały: gwarancja producenta, na wykonanie robót i montaż rękojmia minimum 36 miesięcy od dnia podpisania bezusterkowego końcowego protokołu odbior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5-12-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iż musi być ubezpieczony od odpowiedzialności cywilnej w zakresie prowadzonej działalnosci związanej z przedmiotem zamówienia na sumę ubezpieczenia w kwocie co najmniej 100.000,00 zł</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ow z zamawiając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w:t>
      </w:r>
      <w:r>
        <w:rPr>
          <w:rFonts w:cs="Arial" w:ascii="Arial" w:hAnsi="Arial"/>
          <w:color w:val="000000"/>
          <w:highlight w:val="white"/>
        </w:rPr>
        <w:t>Kosztorys ofertowy</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1</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w:t>
      </w:r>
      <w:r>
        <w:rPr>
          <w:rFonts w:cs="Arial" w:ascii="Arial" w:hAnsi="Arial"/>
          <w:color w:val="000000"/>
          <w:highlight w:val="white"/>
        </w:rPr>
        <w:t>3</w:t>
      </w:r>
      <w:r>
        <w:rPr>
          <w:rFonts w:cs="Arial" w:ascii="Arial" w:hAnsi="Arial"/>
          <w:color w:val="000000"/>
        </w:rPr>
        <w:t>)</w:t>
      </w:r>
      <w:r>
        <w:rPr>
          <w:rFonts w:cs="Arial" w:ascii="Arial" w:hAnsi="Arial"/>
          <w:color w:val="000000"/>
          <w:highlight w:val="white"/>
        </w:rPr>
        <w:t>Oświadczenie o dokonaniu wizji lokalnej stanowiące załącznik nr 6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1</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magana suma ubezpieczenia w kwocie co najmniej 100.000,00 zł</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C.1)</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3</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highlight w:val="white"/>
        </w:rPr>
        <w:t xml:space="preserve"> w pkt A.3) oraz w pkt B.1)</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o których mowa</w:t>
      </w:r>
      <w:r>
        <w:rPr>
          <w:rFonts w:cs="Arial" w:ascii="Arial" w:hAnsi="Arial"/>
          <w:color w:val="000000"/>
          <w:highlight w:val="white"/>
        </w:rPr>
        <w:t>w pkt. C i D</w:t>
      </w:r>
      <w:r>
        <w:rPr>
          <w:rFonts w:cs="Arial" w:ascii="Arial" w:hAnsi="Arial"/>
          <w:color w:val="000000"/>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48 75 6435741</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sekretariat@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5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Starszy Referent</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Danuta Maciejewsk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48 756435700</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5-11-15</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targ nieograniczony na wykonanie w formule zaprojektuj i wybuduj zadania: dostosowanie budynku rehabilitacyjno-administracyjnego w Samodzielnym Publicznym Zakładzie Opieki Zdrowotnej Szpitalu Specjalistycznym MSW w Jeleniej Górze do obowiązujących wymagań ochrony przeciwpożarowej</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10-16</w:t>
      </w:r>
      <w:r>
        <w:rPr>
          <w:rFonts w:cs="Arial" w:ascii="Arial" w:hAnsi="Arial"/>
          <w:color w:val="000000"/>
        </w:rPr>
        <w:t xml:space="preserve">, godz. </w:t>
      </w:r>
      <w:r>
        <w:rPr>
          <w:rFonts w:cs="Arial" w:ascii="Arial" w:hAnsi="Arial"/>
          <w:color w:val="000000"/>
          <w:highlight w:val="white"/>
        </w:rPr>
        <w:t>10:30</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r>
      <w:r>
        <w:rPr>
          <w:rFonts w:cs="Arial" w:ascii="Arial" w:hAnsi="Arial"/>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r>
      <w:r>
        <w:rPr>
          <w:rFonts w:cs="Arial" w:ascii="Arial" w:hAnsi="Arial"/>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r>
      <w:r>
        <w:rPr>
          <w:rFonts w:cs="Arial" w:ascii="Arial" w:hAnsi="Arial"/>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7)</w:t>
        <w:tab/>
      </w:r>
      <w:r>
        <w:rPr>
          <w:rFonts w:cs="Arial" w:ascii="Arial" w:hAnsi="Arial"/>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Niniejsza specyfikacja oraz oraz wszystkie dokumenty do niej dołączone mogą być użyte jedynie w celu sporządzenia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Wykonawca przedstawia ofertę zgodnie z wymaganiami określonymi w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 Wykonawca ponosi wszystkie koszty związane z przygotowaniem i złożeniem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10-16</w:t>
      </w:r>
      <w:r>
        <w:rPr>
          <w:rFonts w:cs="Arial" w:ascii="Arial" w:hAnsi="Arial"/>
          <w:color w:val="000000"/>
        </w:rPr>
        <w:t xml:space="preserve"> do godz. </w:t>
      </w:r>
      <w:r>
        <w:rPr>
          <w:rFonts w:cs="Arial" w:ascii="Arial" w:hAnsi="Arial"/>
          <w:color w:val="000000"/>
          <w:highlight w:val="white"/>
        </w:rPr>
        <w:t>10: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tj. w Samodzielnym Publicznym Zakładzie Opieki Zdrowotnej Szpitalu Specjalistycznym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ekretariat, bydynek "E", I piętro</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otrzyma pisemne potwierdzenie złożenia oferty z odnotowanym terminem jej złożenia oraz numerem, jakim oznakowana została ofert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ferta złożona po terminie zostanie zwrócona bez otwier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Wykonawca może wprowadzać zmiany, poprawki i uzupełnienia do złożonych ofert pod warunkiem, że zamawiający otrzyma pisemne powiadomienie o wprowadzeniu zmian przed upływem terminu składania ofer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Powiadomienie o wprowadzeniu zmian musi być złożone według takich samych wymagań, jak składana oferta tj. w kopercie odpowiednio oznakowanej dodatkowo dopiskiem "ZMIA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Wykonawca ma prawo przed upływem terminu składania ofert wycofać się z postępowania poprzez złożenie pisemnego powiadomienia (według takich samych zasad, jak wprowadzenie zmian i poprawek) z napisem na kopercie "WYCOFA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Koperty oznaczone napisem "WYCOFANIE" będą otwierane w pierwszej kolejności i po stwierdzeniu poprawności postępowaniaa wykonawcy oraz zgodności ze złożonymi ofertami, koperty ofert wycofanych nie będą otwierane.</w:t>
      </w:r>
    </w:p>
    <w:p>
      <w:pPr>
        <w:pStyle w:val="Normal"/>
        <w:widowControl w:val="false"/>
        <w:autoSpaceDE w:val="false"/>
        <w:spacing w:lineRule="auto" w:line="240" w:before="0" w:after="0"/>
        <w:jc w:val="both"/>
        <w:rPr/>
      </w:pPr>
      <w:r>
        <w:rPr>
          <w:rFonts w:cs="Arial" w:ascii="Arial" w:hAnsi="Arial"/>
          <w:color w:val="000000"/>
          <w:highlight w:val="white"/>
        </w:rPr>
        <w:t>5) Koperty oznaczone dopiskiem "ZMIANA" zostaną otwarte przy otwieraniu oferty wykonawcy, który wprowadził zmiany i po stwierdzeniu poprawności procedury dokonywania zmian zostaną dołączone do ofert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10-16</w:t>
      </w:r>
      <w:r>
        <w:rPr>
          <w:rFonts w:cs="Arial" w:ascii="Arial" w:hAnsi="Arial"/>
          <w:color w:val="000000"/>
        </w:rPr>
        <w:t xml:space="preserve">, o godz. </w:t>
      </w:r>
      <w:r>
        <w:rPr>
          <w:rFonts w:cs="Arial" w:ascii="Arial" w:hAnsi="Arial"/>
          <w:color w:val="000000"/>
          <w:highlight w:val="white"/>
        </w:rPr>
        <w:t>10: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tj. w Samodzielnym Publicznym Zakładzie Opieki Zdrowotnej Szpitalu Specjalistycznym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119 (sala konferencyjna), budynek "E", I piętr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686"/>
        <w:gridCol w:w="1446"/>
        <w:gridCol w:w="1190"/>
        <w:gridCol w:w="2466"/>
        <w:gridCol w:w="331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zł-Cmin w zł)x100/Cmin w zł</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 Cmin - najniższa cena brutto spośród ofert niepodlegających odrzuceniu w 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okresu gwarancj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 xml:space="preserve">Wymagany okres gwarancji wynosi 36 miesięcy. Oferta z 36 miesięcznym okresem gwarancji uzyska 0 pkt w tym kryterium. Okres gwarancji może być dłuższy niż 36 miesięcy. Wydłużenie okresu gwarancji danego wykonawcy [To w pkt]=100-(Tmax-To)x100/Tmax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o w pkt - liczba punktów danego wykonawcy w kryterium "wydłużenie okresu gwarancji", To - wydłużenie okresu gwarancji danej oferty w miesiąch, Tmax - największe wydłużenie okresu gwarancji spośród ofert niepodlegających odrzuceniu w miesiącach. Zadeklarowanie okresu gwarancji w zadanym terminie nie będzie punktowane.</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10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w Banku Gospodarstwa Krajowego Oddział we Wrocławiu, numer rachunku: 63 1130 1033 0018 8182 6420 0003</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Przetarg nieograniczony na wykonanie w formule zaprojektuj i wybuduj zadania: dostosowanie budynku rehabilitacyjno-administracyjnego w Samodzielnym Publicznym Zakładzie Opieki Zdrowotnej Szpitalu Specjalistycznym MSW w Jeleniej Górze do obowiązujących wymagań ochrony przeciwpożarowej</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bezpieczenie nalezytego wykonania umowy wniesione w formie innej niż pieniądz winne być przekazane do siedziby Zamawiającego na adres: Samodzielny Publiczny Zakład Opieki Zdrowotnej Szpital Specjalistyczny MSW w Jeleniej Górze, ul. Cieplicka 69-71, w sekretariacie na I piętrze w budynku E, najpóźniej do dnia podpis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rojekcie umowy, kt</w:t>
      </w:r>
      <w:r>
        <w:rPr>
          <w:rFonts w:cs="Arial" w:ascii="Arial" w:hAnsi="Arial"/>
          <w:color w:val="000000"/>
          <w:highlight w:val="white"/>
        </w:rPr>
        <w:t>óry stanowi załącznik numer: 9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szpitalmsw.net</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0,7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Oświadczenie o spełnieniu warunk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Oświadczenie dotyczące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6 - Oświadczenie o dokonaniu wizji lokal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7 - Wykaz osób, które będą uczestniczyć w wykonywani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8 -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łącznik nr 9 - Projekt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3:00Z</dcterms:created>
  <dc:creator>user</dc:creator>
  <dc:description/>
  <cp:keywords/>
  <dc:language>en-US</dc:language>
  <cp:lastModifiedBy>user</cp:lastModifiedBy>
  <dcterms:modified xsi:type="dcterms:W3CDTF">2015-10-01T13:03:00Z</dcterms:modified>
  <cp:revision>1</cp:revision>
  <dc:subject/>
  <dc:title/>
</cp:coreProperties>
</file>