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35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ia Góra, 2015-10-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internetowa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zpitalmsw.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ANA TREŚCI SPECYFIKACJI ISTOTNYCH WARUNKÓW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tępowania o udzielenie zamówienia publicznego Numer sprawy: 35/2015. Nazwa zadania: </w:t>
      </w:r>
      <w:r>
        <w:rPr>
          <w:rFonts w:cs="Arial" w:ascii="Arial" w:hAnsi="Arial"/>
          <w:color w:val="000000"/>
          <w:highlight w:val="white"/>
        </w:rPr>
        <w:t>Przetarg nieograniczony na cykliczne dostawy leków, środków dezynfekcyjnych i materiałów medycznych jednorazowego użytku na potrzeby magazynu leków gotowych Działu Farmacji Szpitalnej w Samodzielnym Publicznym Zakładzie Opieki Zdrowotnej Szpitalu Specjalistycznym MSW w Jeleniej Górze</w:t>
      </w:r>
      <w:r>
        <w:rPr>
          <w:rFonts w:cs="Arial" w:ascii="Arial" w:hAnsi="Arial"/>
          <w:color w:val="000000"/>
        </w:rPr>
        <w:t xml:space="preserve">          w 2016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Samodzielny Publiczny Zakład Opieki Zdrowotnej Szpital Specjalistyczny MSW w Jeleniej Górze, na podstawie artykułu 38 ust. 4 ustawy z dnia 29 stycznia 2004 roku – Prawo zamówień publicznych (tekst jednolity Dz. U. z 2013 r. poz. 907, z późn. zmianami) zmienia treść specyfikacji istotnych warunków zamówieni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enia się treść załącznika nr 1a do SIW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tabeli „LEKI PSYCHOTROPOWE” dopisuje się poz. 8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701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tazapinum 3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warunki załącznika nr 1a, SIWZ i załączników obowiązują bez zmian. Wszelkie ustalenia dotyczące miejsca i terminu składania ofert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w załączeniu do niniejszego p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wszyscy uczestn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6:00Z</dcterms:created>
  <dc:creator>Robert Figura</dc:creator>
  <dc:description/>
  <cp:keywords/>
  <dc:language>en-US</dc:language>
  <cp:lastModifiedBy>user</cp:lastModifiedBy>
  <cp:lastPrinted>2008-12-12T14:36:00Z</cp:lastPrinted>
  <dcterms:modified xsi:type="dcterms:W3CDTF">2015-10-12T10:49:00Z</dcterms:modified>
  <cp:revision>24</cp:revision>
  <dc:subject/>
  <dc:title>Jelenia Góra, dnia 20 grudnia 2007 roku</dc:title>
</cp:coreProperties>
</file>